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5 då}}'''15. mai''' er den 135. dagen i året, 136. under skuddår. </w:t>
      </w:r>
      <w:r>
        <w:rPr/>
        <w:t>Det er 23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56 &amp;ndash; Syvårskrigen brøt ut i Europa da Storbritannia erklærte krig mot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8 &amp;ndash; Borgerkrigen i Finland avslut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De første nylonstrømpene selges i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sjordan, Libanon, Syria, Irak og Saudi Arabia angriper Isra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Edith Cresson blir Frankrikes første kvinnelige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3 &amp;ndash; Prinsesse Ragnhild gifter seg med Erling Sven Lorentz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 &amp;ndash; Ulv og bjørn blir fredet i hele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11 &amp;ndash; Max Frisch, sveitsi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5 &amp;ndash; Jens Christian Hauge, norsk politiker, motstandsmann under 2. verdenskrig</w:t>
      </w:r>
    </w:p>
    <w:p>
      <w:pPr>
        <w:pStyle w:val="Normal"/>
        <w:numPr>
          <w:ilvl w:val="0"/>
          <w:numId w:val="3"/>
        </w:numPr>
        <w:rPr/>
      </w:pPr>
      <w:r>
        <w:rPr/>
        <w:t>1948 &amp;ndash; Brian Eno, britisk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2 &amp;ndash; Gro Dahle, norsk dikter og forfatter</w:t>
      </w:r>
    </w:p>
    <w:p>
      <w:pPr>
        <w:pStyle w:val="Normal"/>
        <w:numPr>
          <w:ilvl w:val="0"/>
          <w:numId w:val="3"/>
        </w:numPr>
        <w:rPr/>
      </w:pPr>
      <w:r>
        <w:rPr/>
        <w:t>1964 &amp;ndash; Levi Henriksen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67 &amp;ndash; Simen Agdestein, norsk sjakk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43 &amp;ndash; St. Hallvard, skytshelgen for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5. mai er Den internasjonale militærnekterdagen. 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. mai &amp;ndash; 16. mai &amp;ndash; 15. april &amp;ndash; 15. jun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mai, see the comment in that template for instructions. --&gt;</w:t>
      </w:r>
    </w:p>
    <w:p>
      <w:pPr>
        <w:pStyle w:val="Normal"/>
        <w:rPr/>
      </w:pPr>
      <w:r>
        <w:rPr/>
        <w:t>{{datobunn-mai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5</dc:title>
</cp:coreProperties>
</file>