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5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3 då}}'''15. mars''' er den 74. dagen i året, den 75. under skuddår. </w:t>
      </w:r>
      <w:r>
        <w:rPr/>
        <w:t>Det er 291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44 f.Kr. &amp;ndash; Julius Cæsar blir drept i et attentat foretatt av romerske senator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93 &amp;ndash; Christofer Columbus kommer tilbake til Spania etter sin første reise til Amerika (egentlig Bahamasøyene)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USAs 23. delsta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48 &amp;ndash; Ungarn blir selvstendi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presidenten Woodrow Wilson sender 12&amp;nbsp;000 soldater over grensen til Mexico for å jakte på Pancho Vill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17 &amp;ndash; Åttetimers arbeidsdag innføres i USA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&amp;ndash; Tsar Nikolai II av Russland abdiser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uad I blir konge i Egypt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Tyske styrker okkuperer den gjenværende delen av Böhmen og Mächen. </w:t>
      </w:r>
      <w:r>
        <w:rPr/>
        <w:t>Tsjekkoslovakia opphører å eksister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1 &amp;ndash; Sør-Afrika trekker seg fra Det britiske samveld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iske journalisten Farzad Bazoft blir tatt for spionasje og hengt av irakern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90   &amp;ndash; Mikhail Gorbatsjov blir valgt til president i Sovjetunionen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  </w:t>
      </w:r>
      <w:r>
        <w:rPr>
          <w:lang w:val="nb-NO"/>
        </w:rPr>
        <w:t>1990   &amp;ndash; Sovjetunionen erklærer Litauens løsrivelse fra unionen ugyldig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  </w:t>
      </w:r>
      <w:r>
        <w:rPr/>
        <w:t>1990   &amp;ndash; Brasils presiden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Idriss Déby tar makten i Tchad vha. et militærkupp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ú Jǐntāo overtar som Folkerepublikken Kinas presid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Den norske brigaden i Skottland blir opprette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69 - Banklinebåten "Vikegg" går ned i Nordsjøen. </w:t>
      </w:r>
      <w:r>
        <w:rPr/>
        <w:t>3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38 &amp;ndash; Shunzhi, kinesisk keiser (d. 1661?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767 &amp;ndash; Andrew Jackson, USAs 7. president, (d. 184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ord Melbourne, britisk statsminister (d. 1848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813 &amp;ndash; John Snow, britisk fysiker (d. 185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0 &amp;ndash; Paul Johann Ludwig von Heyse, tysk forfatter (d. 191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5 &amp;ndash; Eduard Strauss, østerriksk komponist (d. 191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4 &amp;ndash; Emil Adolf von Behring, tysk lege og vinner av Nobelprisen i medisin i 1901 (d. 191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4 &amp;ndash; Johan Halvorsen, norsk komponist (d. 193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6 &amp;ndash; Johan Vaaler, norsk oppfinner (d. 1910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00 &amp;ndash; Christian Schweigaard Stang, norsk språkforsker (d. 197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5 &amp;ndash; Berthold Schenk von Stauffenberg, tysk jurist og Nazimotstander (d. 194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ra Hedberg, svensk sanger og skuespiller, kjent som '''Zarah Leander''' (d. 1981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Phil Lesh amerikansk musiker (Grateful Dead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41 &amp;ndash; Mike Love, amerikansk musiker (The Beach Boy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7 &amp;ndash; Ry Cooder, amerikansk musi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7 &amp;ndash; Roger Albertsen, norsk fotballspiller (d. 2003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61 &amp;ndash; Fabio, modell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Derek Parra, amerikansk skøyteløper og OL-vinn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&amp;ndash; Mark Hoppus, amerikansk musiker (Blink 18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44 f.Kr. &amp;ndash; Gaius Julius Cæsar, romersk keiser (f. ca. 100 f.Kr.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5 &amp;ndash; Amalie Skram, forfatter (f. 184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Gregoria de Jesus, «den filippinske revolusjons mor» (f. 187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Tarjei Vesaas, forfatter (f. 189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4. mars &amp;ndash; 16. mars &amp;ndash; 15. februar &amp;ndash; 15. april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r, see the comment in that template for instructions. --&gt;</w:t>
      </w:r>
    </w:p>
    <w:p>
      <w:pPr>
        <w:pStyle w:val="Normal"/>
        <w:rPr/>
      </w:pPr>
      <w:r>
        <w:rPr/>
        <w:t>{{datobunn-mar|1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2:00Z</dcterms:created>
  <dc:creator>runarb</dc:creator>
  <dc:description/>
  <dc:language>en-US</dc:language>
  <cp:lastModifiedBy>runarb</cp:lastModifiedBy>
  <dcterms:modified xsi:type="dcterms:W3CDTF">2005-12-03T04:22:00Z</dcterms:modified>
  <cp:revision>1</cp:revision>
  <dc:subject/>
  <dc:title>15</dc:title>
</cp:coreProperties>
</file>