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15. november''' er den 319. dagen i året og den 320. under skuddår. </w:t>
      </w:r>
      <w:r>
        <w:rPr/>
        <w:t>Det er 4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515 &amp;ndash; Thomas Cardinal Wolsey blir innsatt som kardina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533 &amp;ndash; Francisco Pizarro ankommer Cuzco, Per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Pedro II avsatt i et militærkupp, og landet blir erklært republikk av Marechal Deodoro da Fonsec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Folkeforbundets første møte avholdes i Geneve, Sveit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Rentenmark innføres i Tyskland for å stoppe den eksplosive inflasjon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S, homoseksuelle i nazister i høyere stilling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amerikanske tap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S, Heinrich Himmler, beordrer at «sigøynere skal behandles på lik linje med jøder, og sendes til konsentrasjonsleirer»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8 &amp;ndash; Louis Stephen St. Laurent blir Canadas statsminist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Den første filmen med Elvis Presley i en av rollene, ''Love Me Tender'', har premiér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Kongos visestatsminister Antoine Gizenga gjør opprør og danner egen regjering i Kindu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Gemini 12, det siste romfartøyet i Geminiprogrammet, lander i Stillehav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USS ''Gato'' i Barentshav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69   &amp;ndash; Vietnamkrigen: I Washington, DC protesterer 250&amp;nbsp;000&amp;ndash;500&amp;nbsp;000 mennesker mot krig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Intel slipper verdens første mikroprosessor (4004) på markedet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8 &amp;ndash; En DC-8 styrter i nærheten av Colombo, Sri Lanka. </w:t>
      </w:r>
      <w:r>
        <w:rPr/>
        <w:t>183 mennesker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Nord-Kypros blir egen sta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romfergeprosjektet Buran utfører en ubemannet romferd (den første og hittil eneste romferden for det russiske romfergeprosjektet)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88   &amp;ndash; palestinsk stat på Vestbredden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0 &amp;ndash; en Antonov AN-24 styrter etter avgang fra Luanda, Angola. </w:t>
      </w:r>
      <w:r>
        <w:rPr/>
        <w:t>Mer enn 40 mennesker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Microsoft lanserer spillkonsollen Xbox i Nord-Amerik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Hu Jintao blir generalsekretær i det kinesiske kommunistparti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Danmark avholder valg til nye regionsråd og kommunalbestyrelser i forkant av strukturreformen i landet i 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ionert for Sovjetuni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Venstre splittes. Utbryterpartiet får navnet Folkepartiet Nye Venstre (senere endret til Det Nye Folkepartie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norske kronen justeres opp 5&amp;nbsp;% på grunn av en kraftig prisstigni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0 - Reketråleren "Børge Alexander" går ned i Nordsjøen etter å ha kjørt fast trålen. </w:t>
      </w:r>
      <w:r>
        <w:rPr/>
        <w:t>2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Siviltjenesteadministrasjonen Hustad leir blir nedlagt og Dillingøy leir tar over alle administrasjonsoppgaver i det sivile verneplikts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16 &amp;ndash; Kong John I av Frankrike (levde i bare fem dager) (d. 131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397 &amp;ndash; Pave Nikolas V (d. 145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1498 &amp;ndash; Eleonore av Østerrike, dronning i Portugal og Frankrike (d. 155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1 &amp;ndash; Johannes Secundus, nederlandsk dikter (d. 153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556 &amp;ndash; Jacques-Davy Duperron, fransk kardinal (d. 161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07 &amp;ndash; Madeleine de Scudéry, fransk forfatter (d. 17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60 &amp;ndash; Hermann von der Hardt, tysk historiker (d. 174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61 &amp;ndash; Christoph von Graffenried, sveitsisk nybygger (d. 174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92 &amp;ndash; Eusebius Amort, tysk katolsk teolog (d. 17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8 &amp;ndash; William Pitt, engelsk politiker (d. 17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1 &amp;ndash; William Cowper, engelsk dikter (d. 180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38 &amp;ndash; William Herschel, tysk-britisk astronom (d. 182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1 &amp;ndash; Johann Kaspar Lavater, tysk filosof (d. 18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4 &amp;ndash; Jerome Bonaparte, fransk konge av Westfalen (d. 18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9 &amp;ndash; Christopher Hornsrud, norsk statsminister (d. 19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Gerhart Hauptmann, tysk dramatiker og vinner av Nobelprisen i litteratur i 1912 (d. 194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&amp;ndash; Lewis Stone, amerikansk skuespiller (d. 195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2 &amp;ndash; Felix Frankfurter, amerikansk høyesterettsdommer (d. 19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René Guénon, fransk-egyptisk forfatter (d. 195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Marianne Moore, amerikansk dikter (d. 197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 </w:t>
      </w:r>
      <w:r>
        <w:rPr/>
        <w:t>1887   &amp;ndash; Georgia O'Keeffe, amerikansk malerinne (d. 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8 &amp;ndash; Harald Sverdrup, norsk vitenskapsmann (d. 195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Kong Manuel II av Portugal (d. 193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90 &amp;ndash; Richmal Crompton, britisk forfatter (d. 196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91 &amp;ndash; Erwin Rommel, tysk feltmarskalk (d. 194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891   &amp;ndash; Averell Harriman, amerikansk forretningsmann og politiker (d. 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Antoni Słonimski, polsk forfatter (d. 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Aneurin Bevan, britisk politiker (d. 196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 </w:t>
      </w:r>
      <w:r>
        <w:rPr>
          <w:lang w:val="nb-NO"/>
        </w:rPr>
        <w:t>1897   &amp;ndash; Sacheverell Sitwell, engelsk forfatter (d. 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Iskander Mirza, Pakistans første president (d. 19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Mantovani, italiensk-født komponist og musiker (d. 198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06 &amp;ndash; Curtis LeMay, amerikansk general (d. 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Claus von Stauffenberg, tysk offiser som planla et attentatforsøk mot Adolf Hitler (d. 194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Arthur Haulot, belgisk journalist og motstandskjemper (d. 200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5 &amp;ndash; Howard Baker, amerikan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Yuli Daniel, russisk forfatter (d. 1988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9 &amp;ndash; Ed Asner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J. G. Ballard, briti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Petula Clark, engelsk sanger, komponist og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Clyde McPhatter, amerikansk sanger (d. 197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6 &amp;ndash; Wolf Biermann, tysk forf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7 &amp;ndash; Little Willie John, amerikansk sanger (d. 196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7 &amp;ndash; Yaphet Kotto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0 &amp;ndash; Sam Waterston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Daniel Barenboim, argentinsk-født pianist og dirig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ni-Frid Lyngstad, norsk/tysk sanger (ABBA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1 &amp;ndash; Beverly D'Angelo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4 &amp;ndash; Aleksander Kwasniewski, polsk presid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54   &amp;ndash; Ulrich «Uli» Stielike, tysk fotballspill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6 &amp;ndash; Michael Hampton, amerikansk gitar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7 &amp;ndash; Kevin Eubanks, amerikansk jazzgitar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8 &amp;ndash; Ol' Dirty Bastard, amerikansk musiker (d. 20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9 &amp;ndash; Shane Mack, amerikansk polit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0 &amp;ndash; Patrick Mboma, kamerun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8 &amp;ndash; Zena Grey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nda av Mercia (f. ?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28 &amp;ndash; Keiser Konstantin VIII av det bysantinske riket (f. 96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36 &amp;ndash; Leopold III av Østerrike (f. 1073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280 &amp;ndash; Albertus Magnus, tysk teolog (f. 1193?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79 &amp;ndash; Frans David, ungarsk religiøs reformator (f. 151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28 &amp;ndash; Roque Gonzales, paraguayansk misjonær (f. 157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30 &amp;ndash; Johannes Kepler, tysk astrolog, astronom og matematiker (f. 157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70 &amp;ndash; Comenius, tsjekkisk forfatter (f. 159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91 &amp;ndash; Aelbert Cuyp, nederlandsk maler (f. 162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2 &amp;ndash; James Douglas, skotsk nasjonalist (f. 165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712   &amp;ndash; Charles Mohun, engelsk politiker (f. 167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87 &amp;ndash; Christoph Willibald Gluck, tysk komponist (f. 171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95 &amp;ndash; Charles-Amédée-Philippe van Loo, fransk maler (f. 171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53 &amp;ndash; Dronning Maria II av Portugal (f. 181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Keiserinne Dowager Cixi, kinesisk overhode (f. 183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Wilhelm Raabe, tysk forfatter (f. 183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Henryk Sienkiewicz, polsk forfatter og vinner av Nobelprisen i litteratur i 1905 (f. 184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Émile Durkheim, fransk sosiolog (f. 185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Alfred Werner, tysk kjemiker og vinner av Nobelprisen i kjemi i 1913 (f. 186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Lionel Barrymore, amerikansk skuespiller (f. 187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Tyrone Power, amerikansk skuespiller (f. 191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Charles Thomson Rees Wilson, skotsk fysiker og vinner av Nobelprisen i fysikk i 1927 (f. 186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Elsie Ferguson, amerikansk skuespiller (f. 188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Fritz Reiner, ungarsk dirigent (f. 188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Dawn Powell, amerikansk dikter (f. 189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7 &amp;ndash; Michael J. Adams, amerikansk testpilot (f. 193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Iskander Mirza, Pakistans første president (f. 189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1 &amp;ndash; Rudolf Abel, sovjetisk spion (f. 19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71   &amp;ndash; Edie Sedgwick, amerikansk skuespiller og modell (f. 194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Margaret Mead, amerikansk antropolog (f. 190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John Le Mesurier, britisk skuespiller (f. 191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Alger Hiss, amerikansk spion (f. 19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Stokely Carmichael, amerikansk borgerrettsaktivist (f. 194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Eddie Bracken, amerikansk skuespiller (f. 191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2   &amp;ndash; Myra Hindley, engelsk morder (f. 194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03 &amp;ndash; Ray Lewis, canadisk idrettsutøver (f. 191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>
          <w:lang w:val="nb-NO"/>
        </w:rPr>
        <w:t>2003   &amp;ndash; Dorothy Loudon, amerikansk skuespiller (f. 193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3   &amp;ndash; Laurence Tisch, amerikansk forretningsmann (f. 192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Elmer L. Andersen, amerikansk guvernør (f. 190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/>
        <w:t>2004   &amp;ndash; John Morgan, canadisk komiker (f. 193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4. november &amp;ndash; 16. november &amp;ndash; 15. oktober &amp;ndash; 15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15</dc:title>
</cp:coreProperties>
</file>