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15. oktober''' er den 288. dagen i året og den 289. under skuddår. </w:t>
      </w:r>
      <w:r>
        <w:rPr/>
        <w:t>Det er 7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52 &amp;ndash; Den russiske tsaren Ivan den Grusomme invaderer Khandømmet Kazaksta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15 &amp;ndash; Napoleon Bonaparte begynner eksilperioden på St. Helena i Atlanterhav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7 &amp;ndash; Første verdenskrig: Den nederlandske danseren Mata Hari blir henrettet utenfor Paris, for å angivelig ha spionert for Tysk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0 &amp;ndash; Filmen Diktatoren, en satirisk sosial kommentar, med Charlie Chaplin blir gitt u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6 &amp;ndash; Grunnleggeren av Gestapo, Hermann Göring, forgifter seg selv bare få timer før henrettelsen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62 &amp;ndash; Kubakrisen starter og bringer verden nært atomkrig. </w:t>
      </w:r>
      <w:r>
        <w:rPr/>
        <w:t>Den varer tretten dager før den blir løs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0 &amp;ndash; 35 anleggsarbeidere dør i det seksjoner av den splitter nye West Gate Bridge i Melbourne raser samm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0 &amp;ndash; Den sovjetiske lederen Mikhail Gorbatsjov får Nobels fredspris for sine forsøk på å dempe motsetningene under Den kalde krig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2 &amp;ndash; Den russiske seriemorderen Andrei Chikatilo blir funnet skyldig i 52 mor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&amp;ndash; Det ubemannede romfartøyet Cassini-Huygens blir skutt opp.</w:t>
      </w:r>
    </w:p>
    <w:p>
      <w:pPr>
        <w:pStyle w:val="Normal"/>
        <w:numPr>
          <w:ilvl w:val="0"/>
          <w:numId w:val="4"/>
        </w:numPr>
        <w:rPr/>
      </w:pPr>
      <w:r>
        <w:rPr/>
        <w:t>taikonaut Ying Liwei omb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P-regjeringen lover å utsette utbyggingen av Alta-vassdraget. Samene som hadde sultestreiket utenfor Stortinget i protest mot utbyggingen avblåser ak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95 &amp;ndash; Fredrik Vilhelm IV av Preussen</w:t>
      </w:r>
    </w:p>
    <w:p>
      <w:pPr>
        <w:pStyle w:val="Normal"/>
        <w:numPr>
          <w:ilvl w:val="0"/>
          <w:numId w:val="2"/>
        </w:numPr>
        <w:rPr/>
      </w:pPr>
      <w:r>
        <w:rPr/>
        <w:t>1844 &amp;ndash; Friedrich Nietzsche, tysk filosof</w:t>
      </w:r>
    </w:p>
    <w:p>
      <w:pPr>
        <w:pStyle w:val="Normal"/>
        <w:numPr>
          <w:ilvl w:val="0"/>
          <w:numId w:val="2"/>
        </w:numPr>
        <w:rPr/>
      </w:pPr>
      <w:r>
        <w:rPr/>
        <w:t>1908 &amp;ndash; John Kenneth Galbraith, amerikansk økonom</w:t>
      </w:r>
    </w:p>
    <w:p>
      <w:pPr>
        <w:pStyle w:val="Normal"/>
        <w:numPr>
          <w:ilvl w:val="0"/>
          <w:numId w:val="2"/>
        </w:numPr>
        <w:rPr/>
      </w:pPr>
      <w:r>
        <w:rPr/>
        <w:t>1926 &amp;ndash; Michel Foucault, filosof</w:t>
      </w:r>
    </w:p>
    <w:p>
      <w:pPr>
        <w:pStyle w:val="Normal"/>
        <w:numPr>
          <w:ilvl w:val="0"/>
          <w:numId w:val="2"/>
        </w:numPr>
        <w:rPr/>
      </w:pPr>
      <w:r>
        <w:rPr/>
        <w:t>1959 &amp;ndash; Todd Solondz, amerikansk filmregissør</w:t>
      </w:r>
    </w:p>
    <w:p>
      <w:pPr>
        <w:pStyle w:val="Normal"/>
        <w:numPr>
          <w:ilvl w:val="0"/>
          <w:numId w:val="2"/>
        </w:numPr>
        <w:rPr/>
      </w:pPr>
      <w:r>
        <w:rPr/>
        <w:t>1962 &amp;ndash; Morten Abel, rockeart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1389 &amp;ndash; Pave Urban VI</w:t>
      </w:r>
    </w:p>
    <w:p>
      <w:pPr>
        <w:pStyle w:val="Normal"/>
        <w:numPr>
          <w:ilvl w:val="0"/>
          <w:numId w:val="3"/>
        </w:numPr>
        <w:rPr/>
      </w:pPr>
      <w:r>
        <w:rPr/>
        <w:t>1917 &amp;ndash; Mata Hari, nederlandsk danser</w:t>
      </w:r>
    </w:p>
    <w:p>
      <w:pPr>
        <w:pStyle w:val="Normal"/>
        <w:numPr>
          <w:ilvl w:val="0"/>
          <w:numId w:val="3"/>
        </w:numPr>
        <w:rPr/>
      </w:pPr>
      <w:r>
        <w:rPr/>
        <w:t>1946 &amp;ndash; Hermann Göring, tysk offi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9 &amp;ndash; Johan Borgen, forfatter, journalist og kr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ktober &amp;ndash; 16. oktober &amp;ndash; 15. september &amp;ndash; 15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15</dc:title>
</cp:coreProperties>
</file>