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5. september''' er den 258. dagen i året og den 259. under skuddår. </w:t>
      </w:r>
      <w:r>
        <w:rPr/>
        <w:t>Det er 10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6 - Forskningsfartøyet "Helland-Hansen" kantrer og synker utenfor Svinøy fyr. 2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8 &amp;ndash; Lillehammer tildeles de olympiske vinterleker 199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90 &amp;ndash; Agatha Christie, britisk forfatter (d. 1976)</w:t>
      </w:r>
    </w:p>
    <w:p>
      <w:pPr>
        <w:pStyle w:val="Normal"/>
        <w:numPr>
          <w:ilvl w:val="0"/>
          <w:numId w:val="2"/>
        </w:numPr>
        <w:rPr/>
      </w:pPr>
      <w:r>
        <w:rPr/>
        <w:t>1913 &amp;ndash; Hans Filbinger, tysk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september &amp;ndash; 16. september &amp;ndash; 15. august &amp;ndash; 15. okto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6:00Z</dcterms:created>
  <dc:creator>runarb</dc:creator>
  <dc:description/>
  <dc:language>en-US</dc:language>
  <cp:lastModifiedBy>runarb</cp:lastModifiedBy>
  <dcterms:modified xsi:type="dcterms:W3CDTF">2005-12-03T13:56:00Z</dcterms:modified>
  <cp:revision>1</cp:revision>
  <dc:subject/>
  <dc:title>15</dc:title>
</cp:coreProperties>
</file>