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6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16. april''' er den 106. dagen i året, den 107. i skuddår. </w:t>
      </w:r>
      <w:r>
        <w:rPr/>
        <w:t>Det er 25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Charlie Chaplin, skuespiller, regissør og komponist (d. 1977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Pave Benedikt XV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Margrethe II, Danmarks dronnin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45 &amp;ndash; Britt Karin Larsen, norsk dikter og forfatter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7 &amp;ndash; Fredrik Ljungberg, sv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115 &amp;ndash; Magnus Orknøyjarl, martyr</w:t>
      </w:r>
    </w:p>
    <w:p>
      <w:pPr>
        <w:pStyle w:val="Normal"/>
        <w:numPr>
          <w:ilvl w:val="0"/>
          <w:numId w:val="2"/>
        </w:numPr>
        <w:rPr/>
      </w:pPr>
      <w:r>
        <w:rPr/>
        <w:t>1947 &amp;ndash; Rudolf Höß, kommandant i Auschwitz, henret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katolske kirke &amp;ndash; Magnus Orknøyjarl (minnedag i Norden og bispedømmet Aberde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5. april &amp;ndash; 17. april &amp;ndash; 16. mars &amp;ndash; 16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apr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apr|16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16</dc:title>
</cp:coreProperties>
</file>