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6. august''' er den 228. dagen i året, 229. under skuddår. </w:t>
      </w:r>
      <w:r>
        <w:rPr/>
        <w:t>Det er 137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1960 &amp;ndash; Kypros blir uavheng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&amp;ndash; Joseph Kittinger hopper i fallskjerm fra en ballong over New Mexico, fra 31.333 meters høyde. Dette hoppet ga 2 rekorder som står den dag i dag (pr. 2003): Lengste frie fall før han åpnet fallskjermen (25,7 km) og høyeste ikke-motoriserte hastighet for et menneske: 982 km/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&amp;ndash; Linux-distribusjonen Debian blir star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43 &amp;ndash;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*Politifullmektig Gunnar Eilifsen henrettes for å ha nektet å arrestere to jenter som ikke møtte til arbeidstjenest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470 politimenn arresteres og føres til Grini. 200 blir senere løslatt, de resterende sendes til Stutthof konsentrasjonsleir i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46 &amp;ndash; Iyad Allawi, irakisk statsminister</w:t>
      </w:r>
    </w:p>
    <w:p>
      <w:pPr>
        <w:pStyle w:val="Normal"/>
        <w:numPr>
          <w:ilvl w:val="0"/>
          <w:numId w:val="2"/>
        </w:numPr>
        <w:rPr/>
      </w:pPr>
      <w:r>
        <w:rPr/>
        <w:t>Madonna, amerikansk pop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7 &amp;ndash; Elvis Presley, amerikansk rock'n roll-musiker (f. 1935)</w:t>
      </w:r>
    </w:p>
    <w:p>
      <w:pPr>
        <w:pStyle w:val="Normal"/>
        <w:numPr>
          <w:ilvl w:val="0"/>
          <w:numId w:val="5"/>
        </w:numPr>
        <w:rPr/>
      </w:pPr>
      <w:r>
        <w:rPr/>
        <w:t>2003 &amp;ndash; Idi Amin, ugandisk diktat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ugust &amp;ndash; 17. august &amp;ndash; 16. juli &amp;ndash; 16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6</dc:title>
</cp:coreProperties>
</file>