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16. desember''' er den 350. dagen i året og den 351. under skuddår, og det er 1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avnedag: Oddbjørg, Oddbjør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merikanske frigjøringskrigen, fant ste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Henri Coanda foretar en kort flytur med et fly drevet av en jetmoto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2 &amp;ndash; Polens president Gabriel Narutowicz blir drep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rdenneroffensiven: Tyskland setter inn en voldsom motoffensiv mot de Allierte i Ardenn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Maos lille røde ble gitt ut i Peking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9 &amp;ndash; Storbritannia avskaffer dødsstraff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Bangladesh erklærer seg uavhengig fra Pakist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Jean-Bertrand Aristide valgt til president på Hait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Kasakhstan blir uavhengig (fra Sovjetunion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ksvåpenet godkjennes av kong Olav V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raks utvisning av FNs våpeninspektør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upiters måne Ganymedes isdekkede overfla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Den første utbetalingen av kontantstøtten fant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5 &amp;ndash; Katarina av Aragon, dronning av Engla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2 &amp;ndash; Cort Adeler, dansk-norsk admiral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tysk kompo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5 &amp;ndash; Jane Austen, britisk forfatterinne (d. 181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&amp;ndash; Kong Leopold I av Belgia (d. 186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1 &amp;ndash; Margaret Mead, antropolog (d. 197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05 &amp;ndash; Piet Hein, dansk matematiker, oppfinner og forfatter (d. 199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Sir Arthur C. Clarke, engelsk forfatter og oppfinn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8 &amp;ndash; Liv Ullmann, skuespillerin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Benny Andersson, svensk musiker (ABBA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Trevor Pinnock, engelsk dirigent og cemb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Grigori Rasputin, russisk munk og mystiker (f. 18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Gabriel Narutowicz, polens første president (f. 18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Fumimaro Konoye, japansk statsminister og prins (f. 189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5 &amp;ndash; Paul Castellano, mafiasjef (f. 191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hrain &amp;ndash; Nasjonald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ngladesh &amp;ndash; Selvstendighetsd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zakhstan &amp;ndash; Selvstendighetsd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pal &amp;ndash; Grunnlov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sember &amp;ndash; 17. desember &amp;ndash; 16. november &amp;ndash; 16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6</dc:title>
</cp:coreProperties>
</file>