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6. februar''' er den 47. dagen i året. Det er 318 dager igjen av året, 319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fonso III av Denis tar over som regen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ritisk statsminis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e presidenten Félix Faure dør plutselig av hjernesla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Litauen erklærer seg selvstendig ifra både Russland og Tysk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Howard Carter åpner gravkammeret til faraoen Tut-ankh-Amo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7 &amp;ndash; Wallace H. Carothers tar patent på nyl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43 &amp;ndash; Andre verdenskrig: Russland gjennerobrer Kharkov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Fidel Castro blir cubansk statsleder etter president Fulgencio Batista, som ble avsatt 1. janua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ektroniske oppslagstavlen («Bulletin Board System») blir opprettet i Chicago, Illino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Gulfkrigen: amerikanske og britiske fly bomber en forstad til Baghdad, 3 mennesker omkommer og minst 11 blir skad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En Airbus A300-622R styrter ved landing i Taipei, Taiwan, 203 mennesker omkommer, av disse 6 mennesker på ba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tankeren britiske fanger, ble bordet av britiske soldater i nøytralt norsk farvann, og fangene ble satt f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7 &amp;ndash; Philipp Melanchthon, tysk teolog og humanist (d. 156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2 &amp;ndash; Sir Francis Galton, engelsk oppdager og biolog (d. 191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9 &amp;ndash; John McEnroe, amerikansk tennis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79 &amp;ndash; Kong Afonso III av Portug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tauens nasjonal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5. februar &amp;ndash; 17. februar &amp;ndash; 16. januar &amp;ndash; 16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6</dc:title>
</cp:coreProperties>
</file>