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6. jan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1 då}}'''16. januar''' er den 16. dagen i året. Det er 349 dager igjen av året, 350 under skudd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yske øya Strand og byen Rungholt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van den grusomme blir russisk tsar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hilip II blir spansk konge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engelske romerske katolisismen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Britene erobrer franskmennene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95 &amp;ndash; Franskmenne erobrer Utrecht, Nederland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sydpol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amerikanske forbudstiden starter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undergrunnsbunker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6 &amp;ndash; Den egyptiske presidenten Gamal Abdal Nasser lover å gjenerobre Palestinia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iranske revolusjon: Den iranske shahen Mohammed Reza Pahlevi og dronning Farah flykter til Egyp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1 &amp;ndash; Gulfkrigen: «Operation Desert Storm» begynner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2 &amp;ndash; El Salvadors regjering og opprørsledere signerer Chapultepec fredsavtalen i Mexico By og gjør dermed slutt på en 12 år lang borgerkrig som krevde minst 75&amp;nbsp;000 menneskeliv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7 &amp;ndash; Ennis Cosby, skuespilleren Bill Cosbys eneste sønn, blir skutt ned og drept mens han skifter dekk på bilen i Los Angeles, California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3 &amp;ndash; Romfergen Columbia tar av for det som skulle vise seg å bli dens siste oppdrag; romfergen går i oppløsning og eksploderer da den returnerer til Jorden 16 dager sen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59 - 2 fiskere skylles over bord fra linebåten "Skjærodden" i storm utenfor Havøysund i Finnmark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1999 - Snurperen "Borgøygutt" forliser i Vestfjorden. </w:t>
      </w:r>
      <w:r>
        <w:rPr/>
        <w:t>3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634 &amp;ndash; Dorothe Engelbretsdotter, Norges første kjente kvinnelige forfatter (d. 1713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 xml:space="preserve">1931 &amp;ndash; Johannes Rau, tysk presiden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4 &amp;ndash; Kate Moss, britisk supermodel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9 &amp;ndash; Aaliyah, amerikansk musiker (d. 2001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78 &amp;ndash; Lars Reiten, norsk politi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06 &amp;ndash; William Pitt den yngre, britisk statsminister (f. 1759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januar &amp;ndash; 17. januar &amp;ndash; 16. desember &amp;ndash; 16. februa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an, see the comment in that template for instructions. --&gt;</w:t>
      </w:r>
    </w:p>
    <w:p>
      <w:pPr>
        <w:pStyle w:val="Normal"/>
        <w:rPr/>
      </w:pPr>
      <w:r>
        <w:rPr/>
        <w:t>{{datobunn-jan|16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6:00Z</dcterms:created>
  <dc:creator>runarb</dc:creator>
  <dc:description/>
  <dc:language>en-US</dc:language>
  <cp:lastModifiedBy>runarb</cp:lastModifiedBy>
  <dcterms:modified xsi:type="dcterms:W3CDTF">2005-12-03T13:46:00Z</dcterms:modified>
  <cp:revision>1</cp:revision>
  <dc:subject/>
  <dc:title>16</dc:title>
</cp:coreProperties>
</file>