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16. juli''' er den 197. dagen i året. 198. under skuddår. Det er 168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05 &amp;ndash; Slaget ved Gemauerthof mellom svenske og russiske trop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&amp;ndash; Verdens første atombombe ble prøvesprengt i ørkenen ved Alamogordo, Nevada,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1 &amp;ndash; Baudouin I av Belgia overtar den belgiske tr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&amp;ndash; Etter 6 års arbeid åpnes den 11,6 km lange Montblanc-tunnel mellem Frankrike og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nux i Skolen blir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&amp;ndash; Roald Amundsen, polfarer og forsker</w:t>
      </w:r>
    </w:p>
    <w:p>
      <w:pPr>
        <w:pStyle w:val="Normal"/>
        <w:numPr>
          <w:ilvl w:val="0"/>
          <w:numId w:val="3"/>
        </w:numPr>
        <w:rPr/>
      </w:pPr>
      <w:r>
        <w:rPr/>
        <w:t>1896 - Trygve L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1 &amp;ndash; Dag Solstad, norsk forf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2 &amp;ndash; Gøran Sørloth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2 &amp;ndash; Sverre Brandt, norsk dramatiker og teatermann (født 188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5 &amp;ndash; Heinrich Böll, tysk forfatter og vinner av Nobelprisen i litteratur i 1972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&amp;ndash; Herbert von Karajan, tysk dirig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5. juli &amp;ndash; 17. juli &amp;ndash; 16. juni &amp;ndash; 16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16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16</dc:title>
</cp:coreProperties>
</file>