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6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16. juni''' er den 167 dagen i året. 168 under skuddår. Det er 198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øst-tyske regjering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8 - Ungarns tidligere statsminister Imre Nagy henrettes for forræd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>1955 &amp;ndash; Grete Faremo, norsk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1 &amp;ndash; Tupac A. Shakur, amerikansk rap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>1216 &amp;ndash; Pave Innocent II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49 &amp;ndash; Wilhelm Martin Leberecht de Wette, tysk teolog (f. 178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8 &amp;ndash; Imre Nagy, ungarsk politiker (f. 1896; henrett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juni &amp;ndash; 17. juni &amp;ndash; 16. mai &amp;ndash; 16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1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16</dc:title>
</cp:coreProperties>
</file>