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6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16. mars''' er den 75. dagen i året, den 76. i skuddår. </w:t>
      </w:r>
      <w:r>
        <w:rPr/>
        <w:t>Det er 290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1 &amp;ndash; Ferdinand Magellan når Filippinen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Gustav III blir skutt av Johan Jacob Anckarström under et ball i Stockholms opera. </w:t>
      </w:r>
      <w:r>
        <w:rPr/>
        <w:t>Han dør av skadene 29. mar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llem I blir konge av Neder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Robert Goddard prøver ut den første raketten med flytende drivstoff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militæret, stikk i strid med Versailles-traktat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Slaget om Iwo Jima ender, men noen få japanske grupperinger gjør fremdeles motstand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  </w:t>
      </w:r>
      <w:r>
        <w:rPr>
          <w:lang w:val="nb-NO"/>
        </w:rPr>
        <w:t xml:space="preserve">1945   &amp;ndash; Britiske bombefly ødelegger 90&amp;nbsp;% av Würzburg, Tyskland. </w:t>
      </w:r>
      <w:r>
        <w:rPr/>
        <w:t>Over 5&amp;nbsp;000 mennesker omkommer i løpet av bare 20 minutt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r dreper 350 til 500 mennesker&amp;nbsp;– både menn, kvinner og barn&amp;nbsp;– i landsbyen My Lai i Vietnam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DC-9 kræsjer like etter avgang i Maracaibo, Venezuela. </w:t>
      </w:r>
      <w:r>
        <w:rPr/>
        <w:t>155 mennesker omkomme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84 &amp;ndash; William Buckley, CIAs stasjonssjef i Beirut, Libanon, blir kidnappet av islamske fundamentalister. </w:t>
      </w:r>
      <w:r>
        <w:rPr/>
        <w:t>Buckley blir senere funnet dø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&amp;ndash; Iran-Contras-skandalen: Oberstløytnant Oliver North og viseadmiral John Poindexter blir tiltalt for bedrageri mot US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  </w:t>
      </w:r>
      <w:r>
        <w:rPr>
          <w:lang w:val="nb-NO"/>
        </w:rPr>
        <w:t xml:space="preserve">1988   &amp;ndash; Den kurdiske byen Halabjah blir angrepet av en blanding av giftgass og nervegass, mest sannsynlig fra Irak. </w:t>
      </w:r>
      <w:r>
        <w:rPr/>
        <w:t>Omkring 5&amp;nbsp;000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En storm på østkysten av USA tar livet av 184 mennesk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gen i Irak blir gjennomfø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5 &amp;ndash; Sosialistisk Venstreparti blir stift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7 &amp;ndash; Kongsberg Sølvverk nedlegger driften etter 333 å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&amp;ndash; Vassdalen-ulykken. 16 vernepliktige soldater omkommer i et snøras i Vass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51 &amp;ndash; James Madison, amerikansk president (d. 183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9 &amp;ndash; Georg Simon Ohm, tysk matematiker og matematiker (d. 185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8 &amp;ndash; Maksim Gorkij, russisk forfatter (d. 193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7 &amp;ndash; Reza Pahlavi, persisk/iransk sjah (d.194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8 &amp;ndash; Clemens August von Galen, tysk katolsk biskop og kardinal (d. 194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Josef Mengele, tysk lege og nazist (d. 1979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8 &amp;ndash; Christa Ludwig, tysk sang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1 &amp;ndash; Oddvar Brå, norsk langrennsløp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Richard M. Stallman, grunnleggeren av GNU-prosjekte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9 &amp;ndash; Jens Stoltenberg,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455 &amp;ndash; Valentinian III, romersk keiser (f. 41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72 &amp;ndash; Adalbert av Bremen, tysk erkebiskop (f. ca. 1000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Slesvig og Holsten (f. 162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34 &amp;ndash; Andreas Silbermann, saksisk orgelbygger (f. 1678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861 &amp;ndash; Prinsesse Victoria von Sachsen-Coburg-Saalfeld, mor til dronning Victoria av Storbritannia (f. 178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Selma Lagerlöf, svensk forfatterinne (f. 185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Siegfried Wolfgang Fehmer, tysk gestapossjef i Oslo. Henrett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Jakob Sande, norsk forfatter og visesanger (f. 190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5. mars &amp;ndash; 17. mars &amp;ndash; 16. februar &amp;ndash; 16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1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6</dc:title>
</cp:coreProperties>
</file>