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6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16. november''' er den 320. dagen i året og den 321. under skuddår. </w:t>
      </w:r>
      <w:r>
        <w:rPr/>
        <w:t>Det er 4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kaenes keiser Atahualpa til fang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stav II Adolf blir drept i slaget ved Lütz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ektrisk strøm mellom to byer skjer fra Niagarafallene til Buffalo, New York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John Ambrose Fleming finner opp radiorøret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USAs 46. delsta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ustralske Qantas (''Queensland and Northern Territory Aerial Services Limited'') blir etabler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933 &amp;ndash; USA og Sovjetunionen oppretter formelle diplomatiske forbindels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rnes bombing av to dager tidliger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40   &amp;ndash; Nazistene stenger Warszawa-ghettoen fra omverdenen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5 &amp;ndash; UNESCO blir stifte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7 &amp;ndash; Seriemorderen Edward Gein myrder sitt siste offer, Bernice Worde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enus som mål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&amp;ndash; Benazir Bhutto velges til statsminister i Pakistan, i det første frie valget på mer enn ti å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88   &amp;ndash; San Marino blir medlem av Europaråd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der Teresa blir æresstatsborger i US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&amp;ndash; Bill Clinton blir første sittende amerikanske president som besøker Vietnam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rry Potter og De vises stein'', har premié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allierte bomber tungtvannsfabrikken i Vemork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5 &amp;ndash; Mjøsbroen blir åpn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2 f.Kr. &amp;ndash; Tiberius, romersk keiser (d. 3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03 &amp;ndash; Augustyn Kordecki, polsk prior (d. 167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7 &amp;ndash; Jean le Rond d'Alembert, fransk matematiker og encykloped (d. 179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720 &amp;ndash; Carlo Antonio Campioni, italiensk komponist (d. 178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55 &amp;ndash; Fabrizio Turriozzi, katolsk kardinal og ''chargé d'Affaires'' (d. 182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66 &amp;ndash; Rodolphe Kreutzer, fransk fiolinist (d. 183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1 &amp;ndash; Olaf Rye, dansk-norsk offiser (d. 184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5 &amp;ndash; François-Auguste-Ferdinand Donnet, katolsk kardinal og erkebiskop (d. 188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06 &amp;ndash; Mariano Falcinelli Antoniacci, katolsk kardinal og nuntius (d. 187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6 &amp;ndash; Christian August Selmer, norsk statsminister og jurist (d. 18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vid Kalakaua, Hawaiis siste konge (d. 18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3 &amp;ndash; W. C. Handy, amerikansk komponist (d. 195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9 &amp;ndash; George Kaufman, amerikansk dramatiker (d. 1961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90 &amp;ndash; Elpidio R. Quirino, filippinsk president (d. 195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92 &amp;ndash; Guo Moruo, kinesisk forfatter (d. 197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Richard Nikolaus von Coudenhove-Kalergi, østerriksk politiker (d. 197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5 &amp;ndash; Paul Hindemith, tysk komponist (d. 196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96 &amp;ndash; Oswald Mosley, britisk fascist (d. 198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>
          <w:lang w:val="nb-NO"/>
        </w:rPr>
        <w:t>1896   &amp;ndash; Lawrence Tibbett, amerikansk skuespiller og sanger (d. 196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05 &amp;ndash; Eddie Condon, amerikansk musiker (d. 197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Octavio Antonio Beras Rojas, katolsk kardinal og erkebiskop (d. 19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7 &amp;ndash; Burgess Meredith, amerikansk skuespiller (d. 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stian Kristiansen, norsk forfatter (d. 198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Gunnar Martinsen, norsk sanger og dirigent (d. 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José Saramago, portugisisk forfatter, dramatiker og journalis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4 &amp;ndash; James Bond, fiktiv per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0 &amp;ndash; Salvatore Riina, italiensk mafiabo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6 &amp;ndash; Dr. Joaquín Navarro-Valls, spansk journali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7 &amp;ndash; Lothar Späth, tysk 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Tor Åge Bringsværd, norsk forfatt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48 &amp;ndash; Norbert Lammert, tysk polit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0 &amp;ndash; Alexander Stepanov, russisk programmer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3 &amp;ndash; Brigitte Zypries, tysk 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&amp;ndash; Anne Holt, norsk forfatter og advoka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9 &amp;ndash; Corey Pavin, amerikansk golf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3 &amp;ndash; Renos Doweiya, naurisk vektløf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45 &amp;ndash; Truid Ulfstand, dansk adelsmann og riksråd (f. 148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staf II Adolf, svensk konge (f. 159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632   &amp;ndash; Ludovico Ludovisi, katolsk kardinal og erkebiskop (f. 159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1 &amp;ndash; Carl von Clausewitz, preussisk militær tenker og general (f. 178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37 &amp;ndash; Giorgio Doria Pamphilj Landi, katolsk kardinal (f. 177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36 &amp;ndash; Louis-Joseph Maurin, katolsk kardinal og biskop (f. 185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Clark Gable, amerikansk skuespiller (f. 190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68 &amp;ndash; Augustin Bea, katolsk kardinal (f. 188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Bernardus Johannes Alfrink, katolsk kardinal og erkebiskop (f. 190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2003 &amp;ndash; Arthur Conley, amerikansk sanger (f. 194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Arne Husveg, norsk blindeleder (f. 193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atolsk kristendom &amp;ndash; Minnedag for den hellige Margrete av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november &amp;ndash; 17. november &amp;ndash; 16. oktober &amp;ndash; 16. des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1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16</dc:title>
</cp:coreProperties>
</file>