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6. oktober''' er den 289. dagen i året og den 290. under skuddår. </w:t>
      </w:r>
      <w:r>
        <w:rPr/>
        <w:t>Det er 7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93 &amp;ndash; Marie Antoinette av Frankrike blir henrettet under den franske revolusj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rol Józef Wojtyła ble valgt som pave og tok navnet Johannes Paul I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4 &amp;ndash; Finland stemmer ja til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5 &amp;ndash; Norge inntrer i den skandinaviske myntuni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13 &amp;ndash; Det Norske Studentersamfund blir stif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>1854 &amp;ndash; Oscar Wilde, irsk forfatter og samfunnskri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08 &amp;ndash; Enver Hoxha, albansk statsleder (d. 1985) </w:t>
      </w:r>
    </w:p>
    <w:p>
      <w:pPr>
        <w:pStyle w:val="Normal"/>
        <w:numPr>
          <w:ilvl w:val="0"/>
          <w:numId w:val="5"/>
        </w:numPr>
        <w:rPr/>
      </w:pPr>
      <w:r>
        <w:rPr/>
        <w:t>1914 &amp;ndash; Zahir Shah, afghansk konge</w:t>
      </w:r>
    </w:p>
    <w:p>
      <w:pPr>
        <w:pStyle w:val="Normal"/>
        <w:numPr>
          <w:ilvl w:val="0"/>
          <w:numId w:val="5"/>
        </w:numPr>
        <w:rPr/>
      </w:pPr>
      <w:r>
        <w:rPr/>
        <w:t>1927 &amp;ndash; Günter Grass, ty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2 &amp;ndash; Detlev Karsten Rohwedder, tysk politiker og næringslivsleder</w:t>
      </w:r>
    </w:p>
    <w:p>
      <w:pPr>
        <w:pStyle w:val="Normal"/>
        <w:numPr>
          <w:ilvl w:val="0"/>
          <w:numId w:val="5"/>
        </w:numPr>
        <w:rPr/>
      </w:pPr>
      <w:r>
        <w:rPr/>
        <w:t>1962 &amp;ndash; Helge L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53 &amp;ndash; Lucas Cranach den eldre, tysk maler</w:t>
      </w:r>
    </w:p>
    <w:p>
      <w:pPr>
        <w:pStyle w:val="Normal"/>
        <w:numPr>
          <w:ilvl w:val="0"/>
          <w:numId w:val="2"/>
        </w:numPr>
        <w:rPr/>
      </w:pPr>
      <w:r>
        <w:rPr/>
        <w:t>1793 &amp;ndash; Marie Antoinette av Frankrike</w:t>
      </w:r>
    </w:p>
    <w:p>
      <w:pPr>
        <w:pStyle w:val="Normal"/>
        <w:numPr>
          <w:ilvl w:val="0"/>
          <w:numId w:val="2"/>
        </w:numPr>
        <w:rPr/>
      </w:pPr>
      <w:r>
        <w:rPr/>
        <w:t>1990 &amp;ndash; Art Blakey, amerikansk jazzmusiker</w:t>
      </w:r>
    </w:p>
    <w:p>
      <w:pPr>
        <w:pStyle w:val="Normal"/>
        <w:numPr>
          <w:ilvl w:val="0"/>
          <w:numId w:val="2"/>
        </w:numPr>
        <w:rPr/>
      </w:pPr>
      <w:r>
        <w:rPr/>
        <w:t>Jon Otnes, norsk opera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ktober &amp;ndash; 17. oktober &amp;ndash; 16. september &amp;ndash; 16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6</dc:title>
</cp:coreProperties>
</file>