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7. april''' er den 107. dagen i året, den 108. i skuddår. </w:t>
      </w:r>
      <w:r>
        <w:rPr/>
        <w:t>Det er 25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2 &amp;ndash; Spania inngår en avtale med Christopher Columbus om at han skal seile til Asia for å skaffe krydd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1 &amp;ndash; Martin Luther blir lyst i bann av pav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ew Yor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Mary Surratt blir arrestert i forbindelse med attentatet på Abraham Lincol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Kongedømmet Jugoslavia overgir seg til Tysk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6 &amp;ndash; Syria blir uavheng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1 &amp;ndash; Grisebuktainvasjonen på Cuba begynne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Sirhan Sirhan blir funnet skyldig i drapet på Robert F. Kenned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Apolloprogrammet: ''Apollo 13'' returnerer til Jorden etter et oppdrag som nesten resulterte i en katastrof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iske soldater blir drept i amerikanske F-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one, som deles i 100 Øre''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1 - Linebåten "Godthåp" går ned på Haltenbanken. </w:t>
      </w:r>
      <w:r>
        <w:rPr/>
        <w:t>9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Aalesunds FKs nye stadion, Color Line Stadion, blir innviet. Motstander er Odd Grenland, og Aalesund vinner kampen 2–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Karen Blixen, dansk forfatterinne (d. 19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Nikita Khrusjtsjov, sovjetisk statsleder (d. 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Harald Sæverud, norsk komponist (d. 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Johanna Schopenhauer, tysk forfatterinne og mor av filosofen Arthur Schopenhauer (f. 17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Sean Bean, briti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Victoria Beckham, britisk musiker (Spice Girl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Chad Hedrick, amerikansk skøytelø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Hannu Manninen, finsk kombinert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08 &amp;ndash; Aedan av Dalriada, konge av Dalriada i Skottland (f. ca. 53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0 &amp;ndash; Kateri Tekákwitha, saligkåret indianerkvinne (f. 165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1 &amp;ndash; Josef I av det tysk-romerske rike, keiser av det tysk-romerske rike, Ungarns og Böhmens konge og erkehertug av Østerrike (f. 167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Benjamin Franklin, amerikansk journalist, forfatter, filantrop, vitenskapsmann, oppfinner og diplomat (f. 170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6. april &amp;ndash; 18. april &amp;ndash; 17. mars &amp;ndash; 17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7</dc:title>
</cp:coreProperties>
</file>