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7. august''' er den 229. dagen i året, 230. under skuddår. </w:t>
      </w:r>
      <w:r>
        <w:rPr/>
        <w:t>Det er 13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1943 &amp;ndash; De allierte erobrer Sicil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4 &amp;ndash; De allierte går i land i Sør-Frankrike</w:t>
      </w:r>
    </w:p>
    <w:p>
      <w:pPr>
        <w:pStyle w:val="Normal"/>
        <w:numPr>
          <w:ilvl w:val="0"/>
          <w:numId w:val="3"/>
        </w:numPr>
        <w:rPr/>
      </w:pPr>
      <w:r>
        <w:rPr/>
        <w:t>1945 &amp;ndash; Indonesia erklærer sin uavhengih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9 &amp;ndash; Ali Akbar Hashemi Rafsanjani blir president i I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rsk kompon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43 &amp;ndash; </w:t>
      </w:r>
    </w:p>
    <w:p>
      <w:pPr>
        <w:pStyle w:val="Normal"/>
        <w:numPr>
          <w:ilvl w:val="0"/>
          <w:numId w:val="4"/>
        </w:numPr>
        <w:rPr/>
      </w:pPr>
      <w:r>
        <w:rPr/>
        <w:t>*Robert De Niro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>*Kjersti Scheen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7 &amp;ndash; Rabih Abou-Khalil, libanesisk oudspiller og komponist</w:t>
      </w:r>
    </w:p>
    <w:p>
      <w:pPr>
        <w:pStyle w:val="Normal"/>
        <w:numPr>
          <w:ilvl w:val="0"/>
          <w:numId w:val="4"/>
        </w:numPr>
        <w:rPr/>
      </w:pPr>
      <w:r>
        <w:rPr/>
        <w:t>1959 &amp;ndash; David Koresh, amerikansk sektleder</w:t>
      </w:r>
    </w:p>
    <w:p>
      <w:pPr>
        <w:pStyle w:val="Normal"/>
        <w:numPr>
          <w:ilvl w:val="0"/>
          <w:numId w:val="4"/>
        </w:numPr>
        <w:rPr/>
      </w:pPr>
      <w:r>
        <w:rPr/>
        <w:t>1970 &amp;ndash; Øyvind Leonhardsen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>fra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  <w:t>1987 - Rudolf Hess dør i Spandau-fengselet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øytids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onesias nasjonaldag (uavhengighet 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ugust &amp;ndash; 18. august &amp;ndash; 17. juli &amp;ndash; 17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7</dc:title>
</cp:coreProperties>
</file>