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17. desember''' er den 351. dagen i året og den 352. under skuddår, og det er 1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avnedag: Inga, In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&amp;ndash; Colombia erklærer seg uavhengig fra Spa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Brødrene Wright foretar den første vellykkede flygningen med et motordrevet fly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ALT I-samtalene begyn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Den første episoden av The Simpsons blir send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Brasil holder det første frie valget på 25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&amp;ndash; Sophus Lie, norsk matematiker (d. 18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kon IV Håkonsson, konge i Norge 1217-12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0 &amp;ndash; Simón Bolívar, sør-amerikansk frihetskjemper (f. 17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Kong Leopold II av Belgia (f. 183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sember &amp;ndash; 18. desember &amp;ndash; 17. november &amp;ndash; 17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7</dc:title>
</cp:coreProperties>
</file>