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7. etappe i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{| align="right" style="border-style:solid;border-width:1px;border-color:#808080;background-color:#808080;margin-left:15px" cellspacing="1" cellpadding="2" 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colspan=3 align="center" | '''Stillingen etter 17. etappe''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90D0EA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'''Etappeseier''' || bgcolor="#90D0EA" align="left" | '''Paolo Savoldelli''' (DSC) || 5:41:19 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2.plass || align="left" | Kurt Asle Arvesen (CSC) || s.t.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 xml:space="preserve">| 3.plass || align="left" | Simons Gerrans (A2R) ||+ 0:08 min 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4.plass || align="left" | Sébastien Hinault (C.A) || + 0:11 min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5.plass || align="left" | Andrej Grivko (DOM) || + 0:24 min</w:t>
      </w:r>
    </w:p>
    <w:p>
      <w:pPr>
        <w:pStyle w:val="Normal"/>
        <w:rPr/>
      </w:pPr>
      <w:r>
        <w:rPr/>
        <w:t xml:space="preserve">|----- bgcolor="#FFFF00" align="center" </w:t>
      </w:r>
    </w:p>
    <w:p>
      <w:pPr>
        <w:pStyle w:val="Normal"/>
        <w:rPr/>
      </w:pPr>
      <w:r>
        <w:rPr/>
        <w:t xml:space="preserve"> </w:t>
      </w:r>
      <w:r>
        <w:rPr/>
        <w:t>| '''Gul trøye''' || bgcolor="#FFFF00" align="left" | '''Lance Armstrong''' || 72:55:50 t.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2.plass || align="left" | Ivan Basso || + 2:46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3.plass || align="left" | Michael Rasmussen || + 3:09  min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'''Grønn trøye''' || bgcolor="#54FF54" align="left" | '''Thor Hushovd''' (C.A) || 164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plass || align="left" | Stuart O'Grady (COF) || 150 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plass || align="left" | Robbie McEwen (DVL) || 142  P.</w:t>
      </w:r>
    </w:p>
    <w:p>
      <w:pPr>
        <w:pStyle w:val="Normal"/>
        <w:rPr/>
      </w:pPr>
      <w:r>
        <w:rPr/>
        <w:t xml:space="preserve">|----- bgcolor="FF8666" align="center" </w:t>
      </w:r>
    </w:p>
    <w:p>
      <w:pPr>
        <w:pStyle w:val="Normal"/>
        <w:rPr/>
      </w:pPr>
      <w:r>
        <w:rPr/>
        <w:t>| '''Klatretrøye''' || bgcolor="#FF8666" align="left" | '''Michael Rasmussen''' || 185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plass || align="left" | Oscar Pereiro Sio || 135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plass || align="left" | Lance Armstrong || 92 P.</w:t>
      </w:r>
    </w:p>
    <w:p>
      <w:pPr>
        <w:pStyle w:val="Normal"/>
        <w:rPr/>
      </w:pPr>
      <w:r>
        <w:rPr/>
        <w:t xml:space="preserve">|----- bgcolor="#FFFFFF" align="center" </w:t>
      </w:r>
    </w:p>
    <w:p>
      <w:pPr>
        <w:pStyle w:val="Normal"/>
        <w:rPr/>
      </w:pPr>
      <w:r>
        <w:rPr/>
        <w:t>| '''Hvit trøye''' || bgcolor="#FFFFFF" align="left" | '''Jaroslav Popovitsj''' || 73:10:17 t.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2.  plass || align="left" | Andrej Kasjetsjkin ||  + 6:28 min</w:t>
      </w:r>
    </w:p>
    <w:p>
      <w:pPr>
        <w:pStyle w:val="Normal"/>
        <w:rPr/>
      </w:pPr>
      <w:r>
        <w:rPr/>
        <w:t xml:space="preserve">|---- bgcolor="#F5FFFA" align="center" </w:t>
      </w:r>
    </w:p>
    <w:p>
      <w:pPr>
        <w:pStyle w:val="Normal"/>
        <w:rPr/>
      </w:pPr>
      <w:r>
        <w:rPr/>
        <w:t>| 3. plass || align="left" | Alberto Contador || + 38:34 m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u - Revel</w:t>
      </w:r>
    </w:p>
    <w:p>
      <w:pPr>
        <w:pStyle w:val="Normal"/>
        <w:numPr>
          <w:ilvl w:val="0"/>
          <w:numId w:val="2"/>
        </w:numPr>
        <w:rPr/>
      </w:pPr>
      <w:r>
        <w:rPr/>
        <w:t>'''Etappe:''' 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'Dato:''' 20. juli </w:t>
      </w:r>
    </w:p>
    <w:p>
      <w:pPr>
        <w:pStyle w:val="Normal"/>
        <w:numPr>
          <w:ilvl w:val="0"/>
          <w:numId w:val="2"/>
        </w:numPr>
        <w:rPr/>
      </w:pPr>
      <w:r>
        <w:rPr/>
        <w:t>'''Lengde:''' 239.5 km</w:t>
      </w:r>
    </w:p>
    <w:p>
      <w:pPr>
        <w:pStyle w:val="Normal"/>
        <w:numPr>
          <w:ilvl w:val="0"/>
          <w:numId w:val="2"/>
        </w:numPr>
        <w:rPr/>
      </w:pPr>
      <w:r>
        <w:rPr/>
        <w:t>'''Norske resultater:'''</w:t>
      </w:r>
    </w:p>
    <w:p>
      <w:pPr>
        <w:pStyle w:val="Normal"/>
        <w:rPr/>
      </w:pPr>
      <w:r>
        <w:rPr/>
        <w:t>:2. Kurt-Asle Arvesen</w:t>
      </w:r>
    </w:p>
    <w:p>
      <w:pPr>
        <w:pStyle w:val="Normal"/>
        <w:rPr/>
      </w:pPr>
      <w:r>
        <w:rPr/>
        <w:t>:29. Thor Hushovd</w:t>
      </w:r>
    </w:p>
    <w:p>
      <w:pPr>
        <w:pStyle w:val="Normal"/>
        <w:numPr>
          <w:ilvl w:val="0"/>
          <w:numId w:val="3"/>
        </w:numPr>
        <w:rPr/>
      </w:pPr>
      <w:r>
        <w:rPr/>
        <w:t>'''Gjennomsnittshastighet:''' 42,1 km/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nlagte spur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Grønn trøy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. mellomsprint''' i Rabastens-de-Bigorre (44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plass || bgcolor="#54FF54" align="left" | '''Carlos da Cruz''' (FDJ), 6 P. og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plass || align="left" | Allan Davis (LSW), 4 P. og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plass || align="left" | Stéphane Auge (COF), 2 P. og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. mellomsprint''' i Gardouch (198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plass || bgcolor="#54FF54" align="left" | '''Simons Gerrans''' (A2R), 6 P. og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plass || align="left" | Oscar Sevilla (TMO), 4 P. og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plass || align="left" | Sébastien Hinault (C.A), 2 P. og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atretrøy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ôte de Baleix''' Kategori 3 (22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Bobby Julich''' (CSC) , 4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Alexander Moos (PHO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Joseba Beloki (LSW) 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Alexander Vinokourov (TMO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ôte de Betbèze''' Kategori: 4 (70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Andrej Grivko''' (DOM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Samuel Dumoulin (A2R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Daniele Righi (LAM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ôte de Capens''' Kategori: 1 (159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Andrej Grivko''' (DOM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Carlos da Cruz (FDJ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Samuel Dumoulin (A2R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ur de France 200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Tour de France 2005/17. Etappe</w:t>
      </w:r>
    </w:p>
    <w:p>
      <w:pPr>
        <w:pStyle w:val="Normal"/>
        <w:rPr>
          <w:lang w:val="nb-NO"/>
        </w:rPr>
      </w:pPr>
      <w:r>
        <w:rPr>
          <w:lang w:val="nb-NO"/>
        </w:rPr>
        <w:t>fr:17e étape du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17</dc:title>
</cp:coreProperties>
</file>