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7. febr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2 då}}'''17. februar''' er den 48. dagen i året. Det er 317 dager igjen av året, 318 i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merske keiseren Septimius Severus bekjemper sin rival, Clodius Albinus, og sikrer seg full kontroll over Romerrike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500 &amp;ndash; Slaget om Hemmingste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n gregorianske kalender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4 &amp;ndash; Storbritannia anerkjenner Oranjefristatens uavhengighe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64 &amp;ndash; Oslo Arbeidersamfunn stifte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7 &amp;ndash; Det første skipet passerer gjennom Suezkanal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5 &amp;ndash; I St. Petersburg, Russland, blir ''Svanesjøen'', en av verdens mest kjente balletter, med musikk av Pjotr Iljitsj Tsjajkovskij, fremført i sin helhet for første ga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tidsskriftet ''Newsweek'' blir publisert for første ga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3 &amp;ndash; Forbudstiden i USA tar slut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merikanske avis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erikanske seier 22. februa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5 &amp;ndash; Christian Pineau blir statsminister i Frankri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9 &amp;ndash; Den første værsatellitten, ''Vanguard 2'', blir skutt opp for å måle fordelingen av sky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2 &amp;ndash; Salget av «Bobla» overstiger salget av Ford Model-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kinesiske soldater invaderer Vietna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6 &amp;ndash; Verdensmesteren i sjakk, Garry Kasparov, slår superdatamaskinen Deep Blu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8 - Garnbåten "Utvik Senior" forsvinner utenfor Senja. 9 omkommer. En granskningskommisjon finner ikke vraket, men kommer med teorier om årsaken til ulykka, som de etterlatte ikke godtar. Et tv-team fra NRK finner båtens hovedmotor i 2002, og viser at granskningskommisjonens konklusjon var fe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53 &amp;ndash; Arcangelo Corelli, italiensk fiolinist og komponist (d. 171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81 &amp;ndash; René Laënnec, fransk fysiker og oppfinner av stetoskopet (d. 1826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798 &amp;ndash; Auguste Comte, sosiologiens «far» (d. 185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21 &amp;ndash; Lola Montez, irsk danserinne og skuespillerinne (d. 186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4 &amp;ndash; Banjo Paterson, australsk dikter (d. 194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4 &amp;ndash; Thomas J. Watson, amerikansk datapionér og IBMs grunnlegger (d. 195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7 &amp;ndash; André Maginot, fransk politiker (Maginotlinjen) (d. 193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8 &amp;ndash; Otto Stern, tysk fysiker og vinner av Nobelprisen i fysikk i 1943 (d. 1969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12 &amp;ndash; Andre Norton, amerikansk forfat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0 &amp;ndash; Ivo Caprino, norsk regissør (d. 200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4 &amp;ndash; Margaret Truman, amerikansk forfatterinne (datteren til Harry S. Truman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25 &amp;ndash; Hal Holbrook, amerikansk skue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9 &amp;ndash; Chaim Potok, amerikansk forfatter (d. 2002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29 &amp;ndash; Patricia Routledge, britisk skuespillerin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0 &amp;ndash; Ruth Rendell, britisk forfatterin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4 &amp;ndash; Alan Bates, britisk skuespiller (d. 200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4 &amp;ndash; Barry Humphries (kjent som «Dame Edna Everage»), australsk skuespiller og kom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3 &amp;ndash; Jens Paludan Heyerdahl, norsk næringslivsled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41 &amp;ndash; Gene Pitney, amerikansk sang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45 &amp;ndash; Brenda Fricker, irsk skuespillerin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46 &amp;ndash; Helge Jordal, norsk skue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2 &amp;ndash; Lou Diamond Phillips, amerikansk skue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3 &amp;ndash; Michael Jordan, amerikansk basketball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2 &amp;ndash; Denise Richards, amerikansk skuespillerin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4 &amp;ndash; Jerry O'Connell, amerikansk skue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1 &amp;ndash; Paris Hilton, amerikansk skuespillerinne og arvtaker til Hiltonkonser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364 &amp;ndash; Jovian, romersk keiser (f. ca. 332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339 &amp;ndash; Otto the Merry, hertug av Østerrike (f. 130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1600 &amp;ndash; Giordano Bruno, italiensk filosof, astronom og okkultisk (f. 154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73 &amp;ndash; Molière, fransk forfatter og skuespiller (f. 162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80 &amp;ndash; Jan Swammerdam, nederlandsk vitenskapsmann (f. 1637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54 &amp;ndash; John Martin, engelsk maler (f. 1789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856 &amp;ndash; Heinrich Heine, tysk dikter (f. 179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3 &amp;ndash; Napoleon Coste, fransk gitarist og komponist (f. 1806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09 &amp;ndash; Geronimo, indianerhøvding (f. 1829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19 &amp;ndash; Wilfrid Laurier, canadas 17. statsminister (f. 184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Albert I av Belgia (f. 187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3 &amp;ndash; Armand J. Piron, amerikansk jazzmusiker (f. 188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2 &amp;ndash; Bruno Walter, tysk dirigent (f. 187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0 &amp;ndash; Shmuel Yosef Agnon, israelsk forfatter og vinner av Nobelprisen i litteratur i 1966 (f. 1888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82 &amp;ndash; Thelonious Monk, amerikansk jazzmusiker (f. 1917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94 &amp;ndash; Randy Shilts, amerikansk forfatter og AIDS-aktivist (f. 195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98 &amp;ndash; Ernst Jünger, militæristisk tysk forfatter (f. 189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4 &amp;ndash; José López Portillo, tidligere president i Mexico (f. 1920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februar &amp;ndash; 18. februar &amp;ndash; 17. januar &amp;ndash; 17. mars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feb, see the comment in that template for instructions. --&gt;</w:t>
      </w:r>
    </w:p>
    <w:p>
      <w:pPr>
        <w:pStyle w:val="Normal"/>
        <w:rPr/>
      </w:pPr>
      <w:r>
        <w:rPr/>
        <w:t>{{datobunn-feb|17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8:00Z</dcterms:created>
  <dc:creator>runarb</dc:creator>
  <dc:description/>
  <dc:language>en-US</dc:language>
  <cp:lastModifiedBy>runarb</cp:lastModifiedBy>
  <dcterms:modified xsi:type="dcterms:W3CDTF">2005-12-03T13:48:00Z</dcterms:modified>
  <cp:revision>1</cp:revision>
  <dc:subject/>
  <dc:title>17</dc:title>
</cp:coreProperties>
</file>