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7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7. januar''' er den 17. dagen i året. Det er 348 dager igjen av året, 349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73 &amp;ndash; Kaptein James Cook blir den første oppdager som krysser den antarktiske sirk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9 &amp;ndash; Simón Bolívar proklamerer den colombianske republikk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2 &amp;ndash; Storbritannia anerkjenner Transvaal som selvstend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USA tar kontrollen over Wake Is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2 &amp;ndash; Robert Falcon Scott når Sydpolen, én måned etter Roald Amunds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Jomfruøyene av dolla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Andre verdenskrig: Sovjetunionen erobrer Warsawa, som er blitt nesten helt ødelag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Nazistene begynner evakueringen av konsentrasjonsleiren i Auschwitz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Den svenske diplomaten Raoul Wallenberg forsvinner i Ungarn under sovjetisk varetek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FNs sikkerhetsråd holder sitt første møt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6 &amp;ndash; Et B-52 bombefly koliderer med et KC-135 tankfly over Spania. Tre 70-kilotonns hydrogenbomber faller ned i området rundt den spanske byen Palomares, i tillegg til at én bombe faller i hav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3 &amp;ndash; Ferdinand Marcos blir president over Filippinene på livsti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Bob Dylan utgir albumet ''Blood on the Tracks'', som av mange regnes som et av hans best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cud-raketter mot Isra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5 &amp;ndash; Et jordskjelv som måler 7,3 på Richters skala forårsaker store ødeleggelser, og mer enn 6&amp;nbsp;400 mennesker mister livet i Kobe i Japa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tsjekkiske republikk søker medlemskap i EU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merikanske presidenten Bill Clinton for sexpres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2 &amp;ndash; Vulkanen Nyiragongo i Den demokratiske republikken Kongo har utbrudd. </w:t>
      </w:r>
      <w:r>
        <w:rPr/>
        <w:t>Omkring 400&amp;nbsp;000 mennesker må flykt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2 &amp;ndash; Et Fairchild FH-227E styrter i fjellene i det sørlige Colombia. </w:t>
      </w:r>
      <w:r>
        <w:rPr/>
        <w:t>26 mennesker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lav V dør, og Harald V tar ov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504 &amp;ndash; Pave Pius V (d. 1572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06 &amp;ndash; Benjamin Franklin, amerikansk forfatter, oppfinner, forlegger og ambassadør (d. 179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20 &amp;ndash; Anne Brontë, britisk forfatter (d. 1849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Catherine Booth, Frelsesarme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32 &amp;ndash; Henry Martyn Baird, amerikansk historiker (d. 190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60 &amp;ndash; Douglas Hyde, irsk president (d. 194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David Lloyd George, britisk statsminister (d. 194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871 &amp;ndash; David Earl Beatty, britisk admiral (d. 1936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0 &amp;ndash; Mack Sennett, canadisk/amerikansk komiker, regissør og produsent (d. 196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Al Capone, amerikansk gangster (d. 194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Nevil Shute, engelsk/australsk forfatter (d. 196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Nicholas Katzenbach, amerikansk advokat og poli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Betty White, amerikan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7 &amp;ndash; Eartha Kitt, amerikansk skuespillerinne og sang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Jean Barraqué, fransk komponist (d. 197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8 &amp;ndash; Vidal Sassoon, kosmetolo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James Earl Jones, amerikansk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Dalida, fransk sangerinne (d. 198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Einar Økland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Muhammad Ali, amerikansk boks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Ulf Grahn, svensk komponis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Françoise Hardy, fransk sangerinne og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8 &amp;ndash; Davíð Oddsson, islandsk statsminis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Andy Kaufman, amerikansk komiker (d. 198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5 &amp;ndash; Steve Earle, amerikansk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6 &amp;ndash; Paul Young, engelsk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Suzanne Danielle, engelsk skuespillerin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Jim Carrey, canadisk komiker og skue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Lukas Moodysson, svensk regissø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 James Wattana, thailandsk biljardspill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Kid Rock, amerikansk 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17 &amp;ndash; Faust Vrancic, kroatisk oppfinner av fallskjermen (f. 155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1 &amp;ndash; Tomaso Albinoni, italiensk komponist (f. 1671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26 &amp;ndash; Juan Crisóstomo Arriaga, spansk komponist (f. 180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86 &amp;ndash; Amilcare Ponchielli, italiensk komponist (f. 183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93 &amp;ndash; Rutherford B. Hayes, USAs 19. president (f. 182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1 &amp;ndash; Patrice Lumumba, kongolesisk statsminister (f. 192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7 &amp;ndash; Evelyn Nesbit, amerikansk skuespillerinne (f. 18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Kong Olav V av Norge (f. 19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Barbara Jordan, afro-amerikansk politiker (f. 193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&amp;ndash; Clyde Tombaugh, amerikansk astronom (f. 190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Laurent-Desire Kabila, kongolesisk president (f. 193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Camilo Jose Cela, spansk forfatter og vinner av Nobelprisen i litteratur i 1989 (f. 1916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kommunistpartiet (f. 1919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6. januar &amp;ndash; 18. januar &amp;ndash; 17. desember &amp;ndash; 17. februa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7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6:00Z</dcterms:created>
  <dc:creator>runarb</dc:creator>
  <dc:description/>
  <dc:language>en-US</dc:language>
  <cp:lastModifiedBy>runarb</cp:lastModifiedBy>
  <dcterms:modified xsi:type="dcterms:W3CDTF">2005-12-03T13:46:00Z</dcterms:modified>
  <cp:revision>1</cp:revision>
  <dc:subject/>
  <dc:title>17</dc:title>
</cp:coreProperties>
</file>