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7. jul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7 då}}'''17. juli''' er den 198. dagen i året, 199. under skuddår. </w:t>
      </w:r>
      <w:r>
        <w:rPr/>
        <w:t>Det er 167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73 &amp;ndash; statskupp i Afghanistan da Mohammed Daoud Khan tar makten fra kong Zahir Sha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789 &amp;ndash; Hammerfest får bystatus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924 - Hurtigruteskipene D/S Haakon Jarl og D/S Kong Harald kolliderer nord for Landegode i Vestfjorden. </w:t>
      </w:r>
      <w:r>
        <w:rPr/>
        <w:t>17 mennesker ombord i D/S Haakon Jarl omkomm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4 &amp;ndash; Det første barnet unnfanget i Norge ved kunstig befruktning blir født på Regionsykehuset i Trondhei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2"/>
        </w:numPr>
        <w:rPr/>
      </w:pPr>
      <w:r>
        <w:rPr/>
        <w:t>1947 &amp;ndash; Camilla Parker Bowles &amp;ndash; gift med prins Charles av Englan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855 &amp;ndash; Pave Leo IV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924 &amp;ndash; Kong Edvard den eldre av Eng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7 &amp;ndash; John Coltrane &amp;ndash; amerikansk jazzmusi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16. juli &amp;ndash; 18. juli &amp;ndash; 17. juni &amp;ndash; 17. august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jul, see the comment in that template for instructions. --&gt;</w:t>
      </w:r>
    </w:p>
    <w:p>
      <w:pPr>
        <w:pStyle w:val="Normal"/>
        <w:rPr/>
      </w:pPr>
      <w:r>
        <w:rPr/>
        <w:t>{{datobunn-jul|17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8:00Z</dcterms:created>
  <dc:creator>runarb</dc:creator>
  <dc:description/>
  <dc:language>en-US</dc:language>
  <cp:lastModifiedBy>runarb</cp:lastModifiedBy>
  <dcterms:modified xsi:type="dcterms:W3CDTF">2005-12-03T14:08:00Z</dcterms:modified>
  <cp:revision>1</cp:revision>
  <dc:subject/>
  <dc:title>17</dc:title>
</cp:coreProperties>
</file>