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7. juni''' er den 168 dagen i året. 169 under skuddår. Det er 197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4 &amp;ndash; Island blir selvstendig republikk </w:t>
      </w:r>
    </w:p>
    <w:p>
      <w:pPr>
        <w:pStyle w:val="Normal"/>
        <w:numPr>
          <w:ilvl w:val="0"/>
          <w:numId w:val="2"/>
        </w:numPr>
        <w:rPr/>
      </w:pPr>
      <w:r>
        <w:rPr/>
        <w:t>sovjetiske stridsvogner</w:t>
      </w:r>
    </w:p>
    <w:p>
      <w:pPr>
        <w:pStyle w:val="Normal"/>
        <w:numPr>
          <w:ilvl w:val="0"/>
          <w:numId w:val="2"/>
        </w:numPr>
        <w:rPr/>
      </w:pPr>
      <w:r>
        <w:rPr/>
        <w:t>Kina sprenger sin første hydrogenbomb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7 &amp;ndash; Jens Bjørneboe dømmes for utuktige skriverier (romanen ''Uten en tråd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8 &amp;ndash; Henrik Wergeland, norsk dikter (d. 184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uni &amp;ndash; 18. juni &amp;ndash; 17. mai &amp;ndash; 17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7</dc:title>
</cp:coreProperties>
</file>