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7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Norges nasjonaldag, se 17. mai (Grunnlovsdag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17. mai''' er den 137 dagen i året. 138 under skuddår. Det er 228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792 &amp;ndash; New York-børsen grunnlegg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46 &amp;ndash; Saksofonen patenteres av Adolphe Sax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4 &amp;ndash; USAs høyesterett forbyr raseskille i skolene</w:t>
      </w:r>
    </w:p>
    <w:p>
      <w:pPr>
        <w:pStyle w:val="Normal"/>
        <w:numPr>
          <w:ilvl w:val="0"/>
          <w:numId w:val="3"/>
        </w:numPr>
        <w:rPr/>
      </w:pPr>
      <w:r>
        <w:rPr/>
        <w:t>1968 &amp;ndash; Nauru får sin grunnlov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0 &amp;ndash; Thor Heyerdahl seiler ut fra Marokko med papyrusbåten Ra II for å krysse Atlanterhav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3 &amp;ndash; Rebecca Stephens blir første kvinne til å bestige Mount Everes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5 &amp;ndash; Jacques Chirac innsettes som Frankrike sin nye presid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unnlov blir underskrevet på Eidsvol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29 &amp;ndash; Torvslaget i Christiania, militære styrker blir satt inn imot studenter som feirer grunnlovsda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lde kirke brenner ned til grunnen etter at tårnet blir truffet av et saluttskud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3 &amp;ndash; Vidkun Quisling og Johan Bernhard Hjort grunnlegger Nasjonal Samling.</w:t>
      </w:r>
    </w:p>
    <w:p>
      <w:pPr>
        <w:pStyle w:val="Normal"/>
        <w:numPr>
          <w:ilvl w:val="0"/>
          <w:numId w:val="2"/>
        </w:numPr>
        <w:rPr/>
      </w:pPr>
      <w:r>
        <w:rPr/>
        <w:t>1990 &amp;ndash; Fedrelandspartiet blir stif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944 &amp;ndash; David Kelly, britisk vitenskapsmann</w:t>
      </w:r>
    </w:p>
    <w:p>
      <w:pPr>
        <w:pStyle w:val="Normal"/>
        <w:numPr>
          <w:ilvl w:val="0"/>
          <w:numId w:val="5"/>
        </w:numPr>
        <w:rPr/>
      </w:pPr>
      <w:r>
        <w:rPr/>
        <w:t>1958 &amp;ndash; Paul Di'Anno, britisk musiker (Iron Maiden)</w:t>
      </w:r>
    </w:p>
    <w:p>
      <w:pPr>
        <w:pStyle w:val="Normal"/>
        <w:numPr>
          <w:ilvl w:val="0"/>
          <w:numId w:val="5"/>
        </w:numPr>
        <w:rPr/>
      </w:pPr>
      <w:r>
        <w:rPr/>
        <w:t>1965 &amp;ndash; Trent Reznor, amerikansk musiker (Nine Inch Nails)</w:t>
      </w:r>
    </w:p>
    <w:p>
      <w:pPr>
        <w:pStyle w:val="Normal"/>
        <w:numPr>
          <w:ilvl w:val="0"/>
          <w:numId w:val="5"/>
        </w:numPr>
        <w:rPr/>
      </w:pPr>
      <w:r>
        <w:rPr/>
        <w:t>1978 &amp;ndash; Mirjam Kristensen, nor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10 &amp;ndash; Sandro Botticelli, italiensk maler (f. 144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uru &amp;ndash; Grunnlovsdag.</w:t>
      </w:r>
    </w:p>
    <w:p>
      <w:pPr>
        <w:pStyle w:val="Normal"/>
        <w:rPr>
          <w:lang w:val="nb-NO"/>
        </w:rPr>
      </w:pPr>
      <w:r>
        <w:rPr>
          <w:lang w:val="nb-NO"/>
        </w:rPr>
        <w:t>Norge &amp;ndash; Grunnlovs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ai &amp;ndash; 18. mai &amp;ndash; 17. april &amp;ndash; 17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1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7</dc:title>
</cp:coreProperties>
</file>