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17. mars''' er den 76. dagen i året, den 77. i skuddår. </w:t>
      </w:r>
      <w:r>
        <w:rPr/>
        <w:t>Det er 28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4 &amp;ndash; Friedrich von Schiller har urpremiere på sitt skuespill om Wilhelm Tell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1 &amp;ndash; Kongedømmet Italia blir proklamert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britiske dampskipet «SS Utopia» synker utenfor kysten av Gibraltar. </w:t>
      </w:r>
      <w:r>
        <w:rPr/>
        <w:t xml:space="preserve">574 mennesker omkommer.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Benelux, Frankrike og Storbritannia signerer Brusselpakten, som dannet grunnlaget for Den vesteuropeiske union (og NATO)</w:t>
      </w:r>
    </w:p>
    <w:p>
      <w:pPr>
        <w:pStyle w:val="Normal"/>
        <w:numPr>
          <w:ilvl w:val="0"/>
          <w:numId w:val="6"/>
        </w:numPr>
        <w:rPr/>
      </w:pPr>
      <w:r>
        <w:rPr/>
        <w:t>1958 - Regjeringen i Sør-Afrika forbyr African National Congres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Dalai Lama flyktet fra Tibet til India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Vulkanen på Balis høyeste fjell, Gunung Agung bryter ut. 11&amp;nbsp;000 mennesker omkomm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 hydrogenbombe ved kysten av Spania i Middelhave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Golda Meir avlegger ed som Israels fjerde statsminist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oldater blir tiltalt for å ha holdt tilbake informasjon ifm. massakren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8 &amp;ndash; Et colombiansk Boeing 727 kræsjer i en fjellvegg ved grensen til Venezuela. </w:t>
      </w:r>
      <w:r>
        <w:rPr/>
        <w:t>143 mennesker omkomm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s president George W. Bush gir i en TV-tale Iraks Saddam Hussein 48 timer på å overgi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na Rogstad møter som første kvinne på Storting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31 - Hurtigruta D/S Hera grunnstøter ved Havøygavlen i Finnmark. </w:t>
      </w:r>
      <w:r>
        <w:rPr/>
        <w:t>6 omkom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F-medlemska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Nat King Cole, amerikansk sanger (d. 1965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9 &amp;ndash; Simon Flem Devol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Rudolf Nurejev, russisk ballettdanser (d. 1993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39 &amp;ndash; Giovanni Trapattoni, italiensk fotballtren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9 &amp;ndash; Patrick Duffy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1 &amp;ndash; Kurt Russell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7 &amp;ndash; Mari Maurstad, nor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4 &amp;ndash; Rob Lowe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2 &amp;ndash; Harald Simonnæs, norsk lyri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4 –</w:t>
      </w:r>
    </w:p>
    <w:p>
      <w:pPr>
        <w:pStyle w:val="Normal"/>
        <w:numPr>
          <w:ilvl w:val="0"/>
          <w:numId w:val="5"/>
        </w:numPr>
        <w:rPr/>
      </w:pPr>
      <w:r>
        <w:rPr/>
        <w:t>*Bjarte Breiteig, norsk forfatter</w:t>
      </w:r>
    </w:p>
    <w:p>
      <w:pPr>
        <w:pStyle w:val="Normal"/>
        <w:numPr>
          <w:ilvl w:val="0"/>
          <w:numId w:val="5"/>
        </w:numPr>
        <w:rPr/>
      </w:pPr>
      <w:r>
        <w:rPr/>
        <w:t>*Frode Johnsen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53 &amp;ndash; Christian Andreas Doppler, østerriksk fysiker (f 180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6 &amp;ndash; Irène Joliot-Curie, fransk kjemiker (f. 189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7 &amp;ndash; Ramon Magsaysay, fillipinsk president (f. 190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&amp;ndash; Sverre Holm, norsk skuespiller (f. 193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rlands nasjonal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ars &amp;ndash; 18. mars &amp;ndash; 17. februar &amp;ndash; 17. april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1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7</dc:title>
</cp:coreProperties>
</file>