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7. november''' er den 321. dagen i året og den 322. under skuddår. </w:t>
      </w:r>
      <w:r>
        <w:rPr/>
        <w:t>Det er 4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92 &amp;ndash; Johan Balliol blir konge av Skott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Maria Is dø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gelske forfatteren, dikteren og oppdageren Sir Walter Raleigh blir stilt for retten, tiltalt for høyforræder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69 &amp;ndash; Suezkanalen blir innvi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41 &amp;ndash; USAs ambassadør i Japan, Joseph Grew, advarer om planer om et japansk angrep på Pearl Harbor. </w:t>
      </w:r>
      <w:r>
        <w:rPr/>
        <w:t>Advarselen ble ignor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8 &amp;ndash; Militærkupp i Sud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ategiske våpen begy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Sovjetunionens romfartøy Lunokhod 1 lander på Månen som første fjernstyrte fartøy på et annet himmellege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70   &amp;ndash; Douglas Engelbart får innvilget patent på den førte datamu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ske militærregimet. «17. november» blir senere navnet på en gresk terrororganisasj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Det første G8-møtet blir avholdt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Fløyelsrevolusjonen begynner i Tsjekkoslovak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En buss med elever på vei fra konsert i Royal Albert Hall kræsjer på M40-motorevein i England. 11 elever, i tillegg til læreren, omkommer. Ulykken fører til innføringen av sikkerhetsbelter i bus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62 mennesker blir drept av militante islamister utenfor Hatshepsuttempelet i Luxor, Egyp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97   &amp;ndash; Den første tegneseriestripen av ''User Friendly'' blir slupp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&amp;ndash; Alberto Fujimori blir avsatt som president i Per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Arnold Schwarzenegger blir innsatt som guvernør i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Hamar flyplass, Stafsberg, blir åpn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Odd Bondevik blir vigslet til biskop i Møre bispedømme av Andreas Aarfl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492 &amp;ndash; Simone Pasqua, katolsk kardinal (d. 156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03 &amp;ndash; Agnolo Bronzino, italiensk maler (d. 157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5 &amp;ndash; Kong Ludvig XVIII av Frankrike (d. 182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772 &amp;ndash; Giorgio Doria Pamphilj Landi, katolsk kardinal (d. 183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790 &amp;ndash; August Ferdinand Möbius, matematiker (d. 186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0 &amp;ndash; Christian Zetlitz Bretteville, norsk politiker (d. 187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7 &amp;ndash; Joseph Babinski, polsk-fransk nevrolog (d. 193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61 &amp;ndash; Enrico Sibilia, katolsk kardinal (d. 194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868 &amp;ndash; Korbinian Brodmann, tysk nevrolog (d. 191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868   &amp;ndash; Paul Hirsch, tysk politiker (d. 194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Blücher (d. 195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Bernard Montgomery, britisk militærleder i andre verdenskrig (d. 197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Walter Hallstein, tysk politiker og jurist (d. 198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Astrid av Belgia (d. 193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nton «Toni» Sailer, østerriksk alpin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7 &amp;ndash; Peter Cook, britisk komiker og forfatter (d. 199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2 &amp;ndash; Martin Scorcese, amerikansk filmregissø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3 &amp;ndash; Lauren Hutton,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4 &amp;ndash; Danny DeVito,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4   &amp;ndash; Rem Koolhaas, nederlandsk arkitekt og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44   &amp;ndash; Harold Eugene Clark, amerikansk musiker (d. 1991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1 &amp;ndash; Czeslaw Kozon, dansk biskop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Dani Levy, sveitsisk-tysk skuespiller og regissø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3 &amp;ndash; Roy Waage, norsk polit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4 &amp;ndash; Anders Anundsen, norsk polit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Jeff Buckley, amerikansk musiker og låtskriver (d. 199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Mons Ivar Mjelde, norsk fotballspiller og -tren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2 &amp;ndash; Kimya Dawson, amerikansk mus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4 &amp;ndash; Eunice Barber, fransk friidrettsutø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375 &amp;ndash; Valentinian I, romersk kei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31 &amp;ndash; Landgrevinne Elisabeth av Thüringen (f. 120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4 &amp;ndash; Giovanni Pico della Mirandola, italiensk humanist (f. 146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8 &amp;ndash; Dronning Maria I av England (f. 151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558   &amp;ndash; Reginald Pole, katolsk erkebiskop (f. 150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92 &amp;ndash; Kong Johan III av Sveri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6 &amp;ndash; Katarine den store av Russ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5 &amp;ndash; Dorothea Viehmann, tysk eventyrfortellerske (f. 175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&amp;ndash; Sophie Charlotte av Mecklenburg-Strelitz, tysk prinsesse (f. 174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2 &amp;ndash; Luigi Ruffo Scilla, katolsk kardinal og erkebiskop (f. 175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832   &amp;ndash; Cesare Brancadoro, katolsk kardinal og erkebiskop (f. 175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Giusto Recanati, katolsk kardinal (f. 178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Auguste Rodin, fransk skulptør (f. 184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17   &amp;ndash; Kristofer Janson, norsk forfatter (f. 184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Samuel Karokikki, naurisk friidrettsutøver (f. 194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2004   &amp;ndash; George Curtis, engelsk fotballtrener (f. 191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tolsk kristendom &amp;ndash; Minnedag for den hellige Elisabeth av Ung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6. november &amp;ndash; 18. november &amp;ndash; 17. oktober &amp;ndash; 17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17</dc:title>
</cp:coreProperties>
</file>