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7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17. oktober''' er den 290. dagen i året og den 291. under skuddår. </w:t>
      </w:r>
      <w:r>
        <w:rPr/>
        <w:t>Det er 7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rgentiske generalen Juan Perón gjennomfører statskupp og innsetter seg selv som presiden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6 &amp;ndash; Botswana blir medlem av F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70 &amp;ndash; Anwar Sadat blir president i Egy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41 - Hurtigruteskipet D/S Vesteraalen torpederes ved Øksfjord. </w:t>
      </w:r>
      <w:r>
        <w:rPr/>
        <w:t>60 omko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912 &amp;ndash; Pave Johannes Paul I (Albino Luciani)</w:t>
      </w:r>
    </w:p>
    <w:p>
      <w:pPr>
        <w:pStyle w:val="Normal"/>
        <w:numPr>
          <w:ilvl w:val="0"/>
          <w:numId w:val="2"/>
        </w:numPr>
        <w:rPr/>
      </w:pPr>
      <w:r>
        <w:rPr/>
        <w:t>1918 &amp;ndash; Rita Hayworth, amerikansk skuespiller</w:t>
      </w:r>
    </w:p>
    <w:p>
      <w:pPr>
        <w:pStyle w:val="Normal"/>
        <w:numPr>
          <w:ilvl w:val="0"/>
          <w:numId w:val="2"/>
        </w:numPr>
        <w:rPr/>
      </w:pPr>
      <w:r>
        <w:rPr/>
        <w:t>1951 &amp;ndash; Roger Pontare, 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0 &amp;ndash; Vicki Benckert, sanger og oversetter</w:t>
      </w:r>
    </w:p>
    <w:p>
      <w:pPr>
        <w:pStyle w:val="Normal"/>
        <w:numPr>
          <w:ilvl w:val="0"/>
          <w:numId w:val="2"/>
        </w:numPr>
        <w:rPr/>
      </w:pPr>
      <w:r>
        <w:rPr/>
        <w:t>1972 &amp;ndash; Eminem, amerikansk rap-artist</w:t>
      </w:r>
    </w:p>
    <w:p>
      <w:pPr>
        <w:pStyle w:val="Normal"/>
        <w:numPr>
          <w:ilvl w:val="0"/>
          <w:numId w:val="2"/>
        </w:numPr>
        <w:rPr/>
      </w:pPr>
      <w:r>
        <w:rPr/>
        <w:t>1979 &amp;ndash; Kimi Räikkönen, finsk racerbilfører</w:t>
      </w:r>
    </w:p>
    <w:p>
      <w:pPr>
        <w:pStyle w:val="Normal"/>
        <w:numPr>
          <w:ilvl w:val="0"/>
          <w:numId w:val="2"/>
        </w:numPr>
        <w:rPr/>
      </w:pPr>
      <w:r>
        <w:rPr/>
        <w:t>1996 &amp;ndash; Marie Caroline av Liechtenste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>532 &amp;ndash; Bonifatius II, pave (530-53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37 &amp;ndash; Johann Nepomuk Hummel, østerriksk komponist og pian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49 &amp;ndash; Frédéric Chopin, fransk-polsk komponist og pian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4 &amp;ndash; Adolf Hölzel, tysk maler og kunsthistoriker</w:t>
      </w:r>
    </w:p>
    <w:p>
      <w:pPr>
        <w:pStyle w:val="Normal"/>
        <w:numPr>
          <w:ilvl w:val="0"/>
          <w:numId w:val="4"/>
        </w:numPr>
        <w:rPr/>
      </w:pPr>
      <w:r>
        <w:rPr/>
        <w:t>1995 &amp;ndash; Gunvor Hofmo, norsk lyr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Joachim «Jokke» Nielsen, norsk musiker (f. 196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atolsk kristendom &amp;ndash; St. Ignatius av Antiokia (minneda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6. oktober &amp;ndash; 18. oktober &amp;ndash; 17. september &amp;ndash; 17. nov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okt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okt|17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17</dc:title>
</cp:coreProperties>
</file>