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2-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britisk-amerikan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1812-krigen</dc:title>
</cp:coreProperties>
</file>