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Bergen V-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18. Bergen V-S''' er en speidergruppe, som holder til på Starefossen i Bergen. Gruppen, som ble grunnlagt i 1929, er tilknyttet Hordaland krins og Norges speiderforbu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18bergen.org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en V-S, 1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18</dc:title>
</cp:coreProperties>
</file>