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8. april''' er den 108. dagen i året, den 109. i skuddår. </w:t>
      </w:r>
      <w:r>
        <w:rPr/>
        <w:t>Det er 25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leslaus I blir Polens første kong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6 &amp;ndash; Pave Julius II legger ned grunnsteinen til den nye Peterskirken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Sigismund 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rdskjelv med en antatt styrke på 7,8 ødelegger store deler av San Francisco, Califor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Pierre Laval blir statsminister i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2   &amp;ndash; Amerikanske bombefly bomber Tokyo. Toktet ble omtalt som «Doolittle-raidet»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6 &amp;ndash; Folkeforbundet blir oppløs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Gamal Abdal Nasser tar makten i Egyp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Zimbabwe anerkjennes som egen republikk (selverklært selvstendig fra 1965 under navnet Rhodesia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ambassaden i Beirut, Liban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Regjeringen i Afghanistan går av, og en islamsk stat blir opprett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klavet etter pave Johannes Paul IIs død begynner i Det sixtinske kap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llestrøm, som blir slått 4–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9 &amp;ndash; Mario Francesco Pompedda, italiensk kardi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40 &amp;ndash; Prinsesse Ira von Fürstenberg, europeisk filmskuespillerinne, smykkedesigner og sosietetskv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Åse Gunhild Woie Duesund, norsk politiker (KrF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Per Erik Monsen, norsk politiker (FrP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6 &amp;ndash; Trine Hattestad, norsk spydkas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&amp;ndash; Trude Marstein, nor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Nils Olav Fjeldheim, norsk pa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4 &amp;ndash; Joseph Elsner, polsk komponist (f. 176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Justus von Liebig, tysk kjemiker (f. 18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Albert Einstein, tysk-amerikansk vitenskapsmann (f. 187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Thor Heyerdahl, norsk oppdager (f. 191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7. april &amp;ndash; 19. april &amp;ndash; 18. mars &amp;ndash; 18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8</dc:title>
</cp:coreProperties>
</file>