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des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2 då}}'''18. desember''' er den 352. dagen i året og den 353. under skuddår, og det er 13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avnedag: Kristoffer, Ka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5 &amp;ndash; Slavehandel blir forbudt i USA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2 &amp;ndash; Piltdownmannen blir «funnet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58 &amp;ndash; Niger blir uavheng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7 &amp;ndash; Programmeringsspråket Perl 1.000 blir sluppet av Larry Wall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7 &amp;ndash; HTML 4.0 blir sluppet av World Wide Web Consortiu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&amp;ndash; Norsk Terrier Klub (NTK) stifte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1 &amp;ndash; Forsvarsdepartementet sier ja til å sende mineryddere til Afghanista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26 &amp;ndash; Dronning Christina av Sverige (d. 168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3 &amp;ndash; Franz Ferdinand, Erkehertug av Østerrike (d. 19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Peter Wessel Zapffe, norsk filosof (d. 199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3 &amp;ndash; Willy Brandt, tysk kansler (d. 199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3 &amp;ndash; Sossen Krohg, nor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Keith Richards, britisk musiker (Rolling Stones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6 &amp;ndash; Steven Spielberg, amerikansk filmregiss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7 &amp;ndash; Sten Stensen, norsk skøyteløp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5 &amp;ndash; Ray Liotta, amerik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Niels Chr. Geelmuyden, norsk forfatter og journalis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63 &amp;ndash; Brad Pitt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0 &amp;ndash; Christina Aguilera, amerikansk sangerin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290 &amp;ndash; Magnus I av Sverige, konge av Sverige (f. 1275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italiensk fiolinma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Albert Nordengen, ordfører i Oslo i perioden 1976&amp;ndash;1990 (f. 19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 &amp;ndash; Prinsesse Takamatsu av Japan (f. 1911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esember &amp;ndash; 19. desember &amp;ndash; 18. november &amp;ndash; 18. jan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des, see the comment in that template for instructions. --&gt;</w:t>
      </w:r>
    </w:p>
    <w:p>
      <w:pPr>
        <w:pStyle w:val="Normal"/>
        <w:rPr/>
      </w:pPr>
      <w:r>
        <w:rPr/>
        <w:t>{{datobunn-des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8</dc:title>
</cp:coreProperties>
</file>