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etappe i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{| align="right" style="border-style:solid;border-width:1px;border-color:#808080;background-color:#808080;margin-left:15px" cellspacing="1" cellpadding="2" 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olspan=3 align="center" | '''Stillingen etter 18. etappe'''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90D0EA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'''Etappeseier''' || bgcolor="#90D0EA" align="left" | '''Marcos Serrano''' || 4:37:36 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2.plass || align="left" | Cédric Vasseur || + 00:27 mi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3.plass || align="left" | Axel Merckx || s.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---- bgcolor="#D5E5EC" align="center" </w:t>
      </w:r>
    </w:p>
    <w:p>
      <w:pPr>
        <w:pStyle w:val="Normal"/>
        <w:rPr>
          <w:lang w:val="nb-NO"/>
        </w:rPr>
      </w:pPr>
      <w:r>
        <w:rPr>
          <w:lang w:val="nb-NO"/>
        </w:rPr>
        <w:t>| 4.plass || align="left" | Xabier Zandio || + 01:08 min</w:t>
      </w:r>
    </w:p>
    <w:p>
      <w:pPr>
        <w:pStyle w:val="Normal"/>
        <w:rPr/>
      </w:pPr>
      <w:r>
        <w:rPr/>
        <w:t xml:space="preserve">|----- bgcolor="#D5E5EC" align="center" </w:t>
      </w:r>
    </w:p>
    <w:p>
      <w:pPr>
        <w:pStyle w:val="Normal"/>
        <w:rPr/>
      </w:pPr>
      <w:r>
        <w:rPr/>
        <w:t>| 5.plass || align="left" | Franco Pellizotti || s.t.</w:t>
      </w:r>
    </w:p>
    <w:p>
      <w:pPr>
        <w:pStyle w:val="Normal"/>
        <w:rPr/>
      </w:pPr>
      <w:r>
        <w:rPr/>
        <w:t xml:space="preserve">|----- bgcolor="#FFFF00" align="center" </w:t>
      </w:r>
    </w:p>
    <w:p>
      <w:pPr>
        <w:pStyle w:val="Normal"/>
        <w:rPr/>
      </w:pPr>
      <w:r>
        <w:rPr/>
        <w:t>| '''Gul trøye''' || bgcolor="#FFFF00" align="left" | '''Lance Armstrong''' || 77:44:44 t.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2.plass || align="left" | Ivan Basso || + 02:46 min</w:t>
      </w:r>
    </w:p>
    <w:p>
      <w:pPr>
        <w:pStyle w:val="Normal"/>
        <w:rPr/>
      </w:pPr>
      <w:r>
        <w:rPr/>
        <w:t xml:space="preserve">|----- bgcolor="#FFFF80" align="center" </w:t>
      </w:r>
    </w:p>
    <w:p>
      <w:pPr>
        <w:pStyle w:val="Normal"/>
        <w:rPr/>
      </w:pPr>
      <w:r>
        <w:rPr/>
        <w:t>| 3.plass || align="left" | Michael Rasmussen || + 03:46 min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'''Grønn trøye''' || bgcolor="#54FF54" align="left" | '''Thor Hushovd''' || 164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plass || align="left" | Stuart O'Grady || 150 P.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plass || align="left" | Robbie McEwen || 142 P.</w:t>
      </w:r>
    </w:p>
    <w:p>
      <w:pPr>
        <w:pStyle w:val="Normal"/>
        <w:rPr/>
      </w:pPr>
      <w:r>
        <w:rPr/>
        <w:t xml:space="preserve">|----- bgcolor="FF8666" align="center" </w:t>
      </w:r>
    </w:p>
    <w:p>
      <w:pPr>
        <w:pStyle w:val="Normal"/>
        <w:rPr/>
      </w:pPr>
      <w:r>
        <w:rPr/>
        <w:t>| '''Klatretrøye''' || bgcolor="#FF8666" align="left" | '''Michael Rasmussen''' || 18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plass || align="left" | Oscar Pereiro Sio || 135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plass || align="left" | Lance Armstrong || 92 P.</w:t>
      </w:r>
    </w:p>
    <w:p>
      <w:pPr>
        <w:pStyle w:val="Normal"/>
        <w:rPr/>
      </w:pPr>
      <w:r>
        <w:rPr/>
        <w:t xml:space="preserve">|----- bgcolor="#FFFFFF" align="center" </w:t>
      </w:r>
    </w:p>
    <w:p>
      <w:pPr>
        <w:pStyle w:val="Normal"/>
        <w:rPr/>
      </w:pPr>
      <w:r>
        <w:rPr/>
        <w:t>| '''Hvit trøye''' || bgcolor="#FFFFFF" align="left" | '''Jaroslav Popovitsj''' || 78:00:37 t.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2. plass || align="left" | Andrej Kasjetsjkin ||  + 07:47 min</w:t>
      </w:r>
    </w:p>
    <w:p>
      <w:pPr>
        <w:pStyle w:val="Normal"/>
        <w:rPr/>
      </w:pPr>
      <w:r>
        <w:rPr/>
        <w:t xml:space="preserve">|----- bgcolor="#F5FFFA" align="center" </w:t>
      </w:r>
    </w:p>
    <w:p>
      <w:pPr>
        <w:pStyle w:val="Normal"/>
        <w:rPr/>
      </w:pPr>
      <w:r>
        <w:rPr/>
        <w:t>| 3. plass || align="left" | Alberto Contador || + 41:20 mi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bi - Mende</w:t>
      </w:r>
    </w:p>
    <w:p>
      <w:pPr>
        <w:pStyle w:val="Normal"/>
        <w:numPr>
          <w:ilvl w:val="0"/>
          <w:numId w:val="3"/>
        </w:numPr>
        <w:rPr/>
      </w:pPr>
      <w:r>
        <w:rPr/>
        <w:t>'''Etappe:''' 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Dato:''' 21. juli </w:t>
      </w:r>
    </w:p>
    <w:p>
      <w:pPr>
        <w:pStyle w:val="Normal"/>
        <w:numPr>
          <w:ilvl w:val="0"/>
          <w:numId w:val="3"/>
        </w:numPr>
        <w:rPr/>
      </w:pPr>
      <w:r>
        <w:rPr/>
        <w:t>'''Lengde:''' 189 km</w:t>
      </w:r>
    </w:p>
    <w:p>
      <w:pPr>
        <w:pStyle w:val="Normal"/>
        <w:numPr>
          <w:ilvl w:val="0"/>
          <w:numId w:val="3"/>
        </w:numPr>
        <w:rPr/>
      </w:pPr>
      <w:r>
        <w:rPr/>
        <w:t>'''Norske resultater:'''</w:t>
      </w:r>
    </w:p>
    <w:p>
      <w:pPr>
        <w:pStyle w:val="Normal"/>
        <w:rPr/>
      </w:pPr>
      <w:r>
        <w:rPr/>
        <w:t>:92. Kurt-Asle Arvesen</w:t>
      </w:r>
    </w:p>
    <w:p>
      <w:pPr>
        <w:pStyle w:val="Normal"/>
        <w:rPr/>
      </w:pPr>
      <w:r>
        <w:rPr/>
        <w:t>:138. Thor Hushovd</w:t>
      </w:r>
    </w:p>
    <w:p>
      <w:pPr>
        <w:pStyle w:val="Normal"/>
        <w:numPr>
          <w:ilvl w:val="0"/>
          <w:numId w:val="2"/>
        </w:numPr>
        <w:rPr/>
      </w:pPr>
      <w:r>
        <w:rPr/>
        <w:t>'''Gjennomsnittshastighet:''' 40,85 km/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</w:t>
      </w:r>
    </w:p>
    <w:p>
      <w:pPr>
        <w:pStyle w:val="Normal"/>
        <w:rPr>
          <w:lang w:val="nb-NO"/>
        </w:rPr>
      </w:pPr>
      <w:r>
        <w:rPr>
          <w:lang w:val="nb-NO"/>
        </w:rPr>
        <w:t>Michael Rasmussen er sikret klatretrøya etter denne etappen, såfremt han fullfører de resterende etappene. Ingen har mulighet til å ta ham igjen i poengsammendr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lagte spur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rønn trø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1. mellomsprint''' i Villefranche d'Albigeois (13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1. plass || bgcolor="#54FF54" align="left" | '''Johan Van Summeren''' (DVL)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2. plass || align="left" | Alexander Vinokourov (TMO)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3. plass || align="left" | Christophe Moreau 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mellomsprint''' i Le Massegros (138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54FF54" align="center" </w:t>
      </w:r>
    </w:p>
    <w:p>
      <w:pPr>
        <w:pStyle w:val="Normal"/>
        <w:rPr/>
      </w:pPr>
      <w:r>
        <w:rPr/>
        <w:t>| Premier || bgcolor="#54FF54" align="left" | '''Carlos da Cruz''' (FDJ), 6 P. + 6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Second || align="left" | Xabier Zandio (IBA), 4 P. + 4 s</w:t>
      </w:r>
    </w:p>
    <w:p>
      <w:pPr>
        <w:pStyle w:val="Normal"/>
        <w:rPr/>
      </w:pPr>
      <w:r>
        <w:rPr/>
        <w:t xml:space="preserve">|----- bgcolor="#94FF94" align="center" </w:t>
      </w:r>
    </w:p>
    <w:p>
      <w:pPr>
        <w:pStyle w:val="Normal"/>
        <w:rPr/>
      </w:pPr>
      <w:r>
        <w:rPr/>
        <w:t>| Troisième || align="left" | Thomas Voeckler (BTL), 2 P. + 2 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tretrøy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la Béssède''' Kategori 4 (53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Xabier Zandio''' (IBA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 || align="left" | Matthias Kessler (TMO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Axel Merckx (DVL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Raujolles''' Kategori 3 (99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Carlos da Cruz''' (FDJ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Axel Merckx (DVL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Luke Roberts (CSC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Cédric Vasseur (COF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Boyne''' Kategori 2 (131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Carlos da Cruz''' (FDJ), 1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Matthias Kessler (TMO), 9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Xabier Zandio (IBA), 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Marcos Serrano (LSW), 7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Cédric Vasseur (COF), 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Luke Roberts (CSC), 5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Chabrits''' Kategori 3 (180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Axel Merckx''' (DVL), 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Thomas Voeckler (BTL), 3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Marcos Serrano (LSW), 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Xabier Zandio (IBA), 1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ôte de la Croix-Neuve''' Kategori 2 (187,5 k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 xml:space="preserve">{| align="left" style="border-style:solid;border-width:1px;border-color:#808080;background-color:#808080;margin-left:15px" cellspacing="1" cellpadding="2" </w:t>
      </w:r>
    </w:p>
    <w:p>
      <w:pPr>
        <w:pStyle w:val="Normal"/>
        <w:rPr/>
      </w:pPr>
      <w:r>
        <w:rPr/>
        <w:t xml:space="preserve">|----- bgcolor="#FF8666" align="center" </w:t>
      </w:r>
    </w:p>
    <w:p>
      <w:pPr>
        <w:pStyle w:val="Normal"/>
        <w:rPr/>
      </w:pPr>
      <w:r>
        <w:rPr/>
        <w:t>| 1. plass || bgcolor="#FF8666" align="left" | '''Marcos Serrano''' (LSW), 20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2. plass || align="left" | Axel Merckx (DVL), 18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3. plass || align="left" | Cédric Vasseur (COF), 16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4. plass || align="left" | Franco Pellizotti (LIQ), 14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5. plass || align="left" | Xabier Zandio (IBA), 12 P.</w:t>
      </w:r>
    </w:p>
    <w:p>
      <w:pPr>
        <w:pStyle w:val="Normal"/>
        <w:rPr/>
      </w:pPr>
      <w:r>
        <w:rPr/>
        <w:t xml:space="preserve">|----- bgcolor="#FFCCCC" align="center" </w:t>
      </w:r>
    </w:p>
    <w:p>
      <w:pPr>
        <w:pStyle w:val="Normal"/>
        <w:rPr/>
      </w:pPr>
      <w:r>
        <w:rPr/>
        <w:t>| 6. plass || align="left" | Thomas Voeckler (BTL), 10 P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ur de France 200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our de France 2005/18. Etappe</w:t>
      </w:r>
    </w:p>
    <w:p>
      <w:pPr>
        <w:pStyle w:val="Normal"/>
        <w:rPr>
          <w:lang w:val="nb-NO"/>
        </w:rPr>
      </w:pPr>
      <w:r>
        <w:rPr>
          <w:lang w:val="nb-NO"/>
        </w:rPr>
        <w:t>fr:18e étape du Tour de France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18</dc:title>
</cp:coreProperties>
</file>