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18. februar''' er den 49. dagen i året. Det er 316 dager igjen av året, 317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1 &amp;ndash; Jefferson Davis blir tatt i ed som den første og eneste presidenten i Amerikas konfødererte sta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1 &amp;ndash; Victor Emmanuel av italiensk kong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ransk presid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9 &amp;ndash; De første Academy Awards blir annonser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Mens han studerer fotografier tatt i januar, oppdager Clyde Tombaugh planeten Plut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Japan erklærer Mandsjuria som uavhengig fra Kin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Gambia blir selvstendig fra Storbritan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I underkant av 300 mennesker omkommer ved Neyshabur, Iran, da et løpsk lastetog med svovel, bensin og gjødsel tar fyr og eksplode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- Arbeidernes kommunistparti, AKP (ml), blir stiftet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73 - Gasseksplosjon ombord i loddesnurperen "Håkon Hatløy" i Magerøysundet i Finnmark. </w:t>
      </w:r>
      <w:r>
        <w:rPr/>
        <w:t>6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6 &amp;ndash; Dronning Mary I av England (d. 155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30 &amp;ndash; Uesugi Kenshin, japansk samurai og krigsherre (d. 15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5 &amp;ndash; Alessandro Volta, italiensk fysiker (d. 182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8 &amp;ndash; Ernst Mach, østerriksk fysiker og filosoft (d. 191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6 &amp;ndash; Wilson Barrett, engelsk skuespiller og dramatiker (d. 19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9 &amp;ndash; Alexander Kielland, norsk forfatter (d. 190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 &amp;ndash; Louise-Marie Amélie, datter til Leopold II av Belgia (d. 192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9 &amp;ndash; Sholom Aleichem, ukrainsk humorist og forfatter (d. 191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1 &amp;ndash; Harry Brearley, britisk oppfinner av rustfritt stål (d. 194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Nikos Kazantzakis, gresk dikter og forfatter (d. 195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Adolphe Menjou, amerikansk skuespiller (d. 196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Wendell Wilkie, amerikansk politiker og presidentkandidat (d. 194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urrealist-teoretiker (d. 196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Enzo Ferrari, italiensk racerbilfører og produsent (d. 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Toni Morrison, amerikansk nobelprisvinner i 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Milos Forman, tsjekkisk-amerikansk filmregissø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3 &amp;ndash; Yoko Ono, japansk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3 &amp;ndash; Bobby Robson, engelsk fotballtre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7 &amp;ndash; Prinsesse Christina av Neder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4 &amp;ndash; John Travolta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4 &amp;ndash; Matt Dillon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Dr. Dre, amerikansk musiker og produsen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7 &amp;ndash; Roberto Baggio, italie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99 - Pave Gregor V (f. ca 9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46 &amp;ndash; Martin Luther, tysk religiøs reformator (f. 14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Sophus Lie, norsk matematiker (f. 18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J. Robert Oppenheimer, amerikansk fysiker (f. 19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7. februar &amp;ndash; 19. februar &amp;ndash; 18. januar &amp;ndash; 18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18</dc:title>
</cp:coreProperties>
</file>