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8. januar''' er den 18. dagen i året. Det er 347 dager igjen av året, 348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nske kongen Sten Sture og tar makten i lan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5 &amp;ndash; Lima, Peru blir grunnlagt av Francisco Pizarro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670 &amp;ndash; Henry Morgan erobrer Panam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edrik I blir konge av Prøy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8 &amp;ndash; James Cook oppdager Hawaii (som han kalte «Sandwichøyene»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helm I blir den første tyske keiser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Røntgenapparatet blir utprøvd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Eugene B. Ely lander på dekket på USS «Pennsylvania» som ligger i havnen i San Francisco. Dette er første gangen noen lander på et skip med et fly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Bentley Motors blir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ndre verdenskrig: Sovjetunionen annonserer at de har brutt gjennom Wehrmachts beleiring av Leningr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Planene for det som skal bli World Trade Center i New York blir lagt fr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En togulykke i Granville, Australia krever 83 menneskeliv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Vitenskapsmenn identifiserer en tidligere ukjent bakterie for å være årsaken til legionærsy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Den europeiske menneskerettighetsdomstolen finner Storbritannia skyldig i mishandling, men ikke tortur, av fanger i Nord-I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Lewinsky-skandalen: Matt Drudge offentliggjør affæren mellom Bill Clinton og Monica Lewinsky på sitt nettsted, The Drudge Repo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Verdens hittil største passasjerfly, Airbus A380, blir vist frem for første gang i Toulouse,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Universitetet på Blindern i Oslo innvies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47 - Linebåten "Pento" forliser på Nygrunnen. </w:t>
      </w:r>
      <w:r>
        <w:rPr/>
        <w:t>9 omko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Børge Ousland blir den første som krysser Antarktis alene og uten hjelp uten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9 &amp;ndash; Montesquieu, fransk forfatter (d. 175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2 &amp;ndash; Daniel Webster, amerikansk statsmann (d. 185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Henry Austin Dobson, engelsk poet (d. 192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Ioan Slavici, transylvansk forfatter av rumensk opphav (d. 192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9 &amp;ndash; Edmund Barton, Australias første statsminister (d. 192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0 &amp;ndash; Seth Low, amerikansk politiker (d. 191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Thomas Watson, amerikansk oppfinner og telefonpionér (d. 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A. A. Milne, britisk forfatter (d. 195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Oliver Hardy, amerikansk komiker og skuespiller (d. 195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Cary Grant, amerikansk skuespiller født i England (d. 198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Joseph Bonanno, amerikansk gangster (d. 200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Danny Kaye, amerikansk komiker og skuespiller (d. 19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Arno Schmidt, tysk forfatter (d. 197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Robert Anton Wilson, amerikan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Chun Doo-hwan, sør-koreansk presid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John Boorman, engelsk film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John Hume, nord-irsk politiker og vinner av Nobels fredspris i 1998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Thorodd Presberg, norsk fotballspiller og d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Joseph Deiss, sveitsi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Kevin Costner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Peter Beardsley, engel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Jonathan Davis, amerikansk musiker (KoR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Thor Hushovd, norsk syk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67 &amp;ndash; Kong Peter I av Portugal (f. 132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John Tyler, amerikansk president (f. 179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Edward George Bulwer-Lytton, engelsk forfatter og politiker (f. 180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Keiserinne Carlotta av Mexico (f. 184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Rudyard Kipling, britisk forfatter (f. 186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Curly Howard, amerikansk skuespiller og komiker (f. 190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Sydney Greenstreet, engelsk skuespiller (f. 187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0 &amp;ndash; Sir Cecil Beaton, engelsk motedesigner (f. 190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2000 &amp;ndash; Margarete Schütte-Lihotzky, østerriksk arkitekt (f. 189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2003 &amp;ndash; Richard Crenna, amerikansk skuespiller (f. 192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7. januar &amp;ndash; 19. januar &amp;ndash; 18. desember &amp;ndash; 18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18</dc:title>
</cp:coreProperties>
</file>