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juli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kalender 07 då}}'''18. juli''' er den 199. dagen i året. 200. under skuddår. Det er 166 dager igjen av år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istorie </w:t>
      </w:r>
    </w:p>
    <w:p>
      <w:pPr>
        <w:pStyle w:val="Normal"/>
        <w:rPr>
          <w:lang w:val="nb-NO"/>
        </w:rPr>
      </w:pPr>
      <w:r>
        <w:rPr>
          <w:lang w:val="nb-NO"/>
        </w:rPr>
        <w:t>1925 &amp;ndash; Adolf Hitler publiserte Mein Kampf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Norsk historie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887 &amp;ndash; Vidkun Quisling, norsk politiker og offiser (d. 1945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09 &amp;ndash; Mohammed Daoud Khan, afghansk statsmann og president (d. 1978)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18 &amp;ndash; Nelson Mandela, sør-afrikansk politike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7 &amp;ndash; Hunter S. Thompson, amerikansk forfatter og journali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>
          <w:lang w:val="nb-NO"/>
        </w:rPr>
        <w:t xml:space="preserve"> </w:t>
      </w:r>
      <w:r>
        <w:rPr/>
        <w:t xml:space="preserve">Død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val="nb-NO"/>
        </w:rPr>
        <w:t xml:space="preserve">italiensk syklist. Døde i en utforkjøring i Tour de France. </w:t>
      </w:r>
      <w:r>
        <w:rPr/>
        <w:t>(f. 1970)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2003 &amp;ndash; David Kelly, britisk vitenskapsmann (selvmord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17. juli &amp;ndash; 19. juli &amp;ndash; 18. juni &amp;ndash; 18. august &amp;ndash; Historiske dato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jul, see the comment in that template for instructions. --&gt;</w:t>
      </w:r>
    </w:p>
    <w:p>
      <w:pPr>
        <w:pStyle w:val="Normal"/>
        <w:rPr/>
      </w:pPr>
      <w:r>
        <w:rPr/>
        <w:t>{{datobunn-jul|1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8:00Z</dcterms:created>
  <dc:creator>runarb</dc:creator>
  <dc:description/>
  <dc:language>en-US</dc:language>
  <cp:lastModifiedBy>runarb</cp:lastModifiedBy>
  <dcterms:modified xsi:type="dcterms:W3CDTF">2005-12-03T14:08:00Z</dcterms:modified>
  <cp:revision>1</cp:revision>
  <dc:subject/>
  <dc:title>18</dc:title>
</cp:coreProperties>
</file>