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8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'''18. juni''' er den 169 dagen i året. 170 under skuddår. Det er 196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3 - Egypt blir republikk. Landets diktator, general Mohammed Naguib, blir presid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«Red» Adair, amerikansk «brønndreper», (d. 2004)</w:t>
      </w:r>
    </w:p>
    <w:p>
      <w:pPr>
        <w:pStyle w:val="Normal"/>
        <w:numPr>
          <w:ilvl w:val="0"/>
          <w:numId w:val="3"/>
        </w:numPr>
        <w:rPr/>
      </w:pPr>
      <w:r>
        <w:rPr/>
        <w:t>1942 &amp;ndash; Paul McCartney, britisk mus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&amp;ndash; Roald Amundsen, polfarer og fors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8 &amp;ndash; Leif Ragnar Dietrichson, marinefly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4 &amp;ndash; Egil Rasmussen, nor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juni &amp;ndash; 19. juni &amp;ndash; 18. mai &amp;ndash; 18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1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18</dc:title>
</cp:coreProperties>
</file>