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18. mai''' er den 138. dagen i året, den 139. i skuddår. </w:t>
      </w:r>
      <w:r>
        <w:rPr/>
        <w:t>Det er 22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2 &amp;ndash; Rhode Island godkjenner den første loven i Nord-Amerika som forbyr slaver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5 &amp;ndash; En brann ødelegger store deler av Montreal, Quebec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ranske sena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Storbritannia erklærer et protektorat over Tong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Jorden passerer gjennom halen på Halleys kom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rne evakuerer de allierte styrkene erobrer stedet etter kamper som krevde 20&amp;nbsp;000 menneskeli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Et eksplosjonsartet vulkanutbrudd i Mount St. Helens, USA, tar livet av 57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40 - Det tidligere hurtigruteskipet D/S Sirius senkes utenfor Dyrøy i Troms. </w:t>
      </w:r>
      <w:r>
        <w:rPr/>
        <w:t>7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sraelske styrker beskyter hovedkvarteret til den norske FN-styrken i Lib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0 &amp;ndash; Pave Johannes Paul II, (d. 20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6 &amp;ndash; Bent Skammelsrud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Ian Curtis, britisk musiker (Joy Division), (f. 195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i &amp;ndash; 19. mai &amp;ndash; 18. april &amp;ndash; 18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8</dc:title>
</cp:coreProperties>
</file>