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8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18. mars''' er den 77. dagen i året, den 78. i skuddår. </w:t>
      </w:r>
      <w:r>
        <w:rPr/>
        <w:t>Det er 288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37 &amp;ndash; Det romerske senatet annullerer Tiberius' vilje og erklærer Caligula som keis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417 &amp;ndash; Zosimus blir valgt til pav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store skisma, det Første Laterankonsil, begynner i Rom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bert II blir konge av Tysk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&amp;ndash; George I av Hellas blir drep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 og fransk angrep på Dardanell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1 &amp;ndash; Den polsk-sovjetiske krig: Sovjetunionen og Polen underskriver en fredsavtale i Rig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22 &amp;ndash; I India blir Mahatma Gandhi dømt til seks års fengsel for sivil ulydighet. </w:t>
      </w:r>
      <w:r>
        <w:rPr/>
        <w:t>Han soner bare to av år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7 &amp;ndash; En naturgasseksplosjon ved en skole i New London, Texas, tar livet av 298 mennesker, flesteparten bar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Andre verdenskrig: Aksemaktene, Adolf Hitler og Benito Mussolini, møtes ved Brennerpasset i Alpene og avtaler en allianse mot Frankrike og Storbritanni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erikanske bombefly angriper Berli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53 &amp;ndash; Et jordskjelv rammer vestre Tyrkia. </w:t>
      </w:r>
      <w:r>
        <w:rPr/>
        <w:t>250 mennesker omkomm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å gå i romm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4 &amp;ndash; Oljekrisen: De fleste OPEC-landene gjør slutt på den fem måneder lange oljeboikotten mot USA, Europa og Japa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I Egypt blir en 4&amp;nbsp;400 gammel mummie funnet i Keopspyramid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Windows 3.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 &amp;ndash; Chen Shui-bian blir valgt til president i Folkerepublikken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82 &amp;ndash; John Calhoun, amerikansk visepresident (d. 185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37 &amp;ndash; Grover Cleveland, amerikansk president (d. 190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8 &amp;ndash; Rudolf Diesel, tysk ingeniør og oppfinner (d. 191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9 &amp;ndash; Neville Chamberlain, britisk statsminister (d. 194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0 &amp;ndash; Gunnar Andersen, norsk fotballspiller og skihopper (d. 196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3 &amp;ndash; Egil Hjorth-Jenssen, skuespiller, forfatter og teatersjef (d. 196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Frederik Willem de Klerk, sør-afrikansk politik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56 &amp;ndash; Ingemar Stenmark, svensk alpin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Bonnie Blair, amerikansk OL-vinner på skøyt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66 &amp;ndash; Jerry Cantrell, amerikansk musiker (Alice in Chain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7 &amp;ndash; Øyvind Gjerde, norsk fo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1 &amp;ndash; Lina Andersson, svensk langrennsløp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1981   &amp;ndash; Tora Berger, norsk skisky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978 el. 979 &amp;ndash; Edvard Martyren, senere kong Edvard II av England (f. ca. 963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227 &amp;ndash; Pave Honorius III (f. 114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45 el. 5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7. mars &amp;ndash; 19. mars &amp;ndash; 18. februar &amp;ndash; 18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1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18</dc:title>
</cp:coreProperties>
</file>