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18. oktober''' er den 291. dagen i året og den 292. under skuddår. </w:t>
      </w:r>
      <w:r>
        <w:rPr/>
        <w:t>Det er 7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22 &amp;ndash; BBC blir dann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4 &amp;ndash; Andre verdenskrig, Sovjetunionen invaderer Tsjekkoslovak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61 - Tråleren "Arctic Viking" kantrer i storm. </w:t>
      </w:r>
      <w:r>
        <w:rPr/>
        <w:t>5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eussisk poet, dramatiker og forfatter (d. 181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9 &amp;ndash; Pierre Elliott Trudeau, canadisk statsminister (d. 2000)</w:t>
      </w:r>
    </w:p>
    <w:p>
      <w:pPr>
        <w:pStyle w:val="Normal"/>
        <w:numPr>
          <w:ilvl w:val="0"/>
          <w:numId w:val="2"/>
        </w:numPr>
        <w:rPr/>
      </w:pPr>
      <w:r>
        <w:rPr/>
        <w:t>1924 &amp;ndash; Egil Hovland, norsk komponist</w:t>
      </w:r>
    </w:p>
    <w:p>
      <w:pPr>
        <w:pStyle w:val="Normal"/>
        <w:numPr>
          <w:ilvl w:val="0"/>
          <w:numId w:val="2"/>
        </w:numPr>
        <w:rPr/>
      </w:pPr>
      <w:r>
        <w:rPr/>
        <w:t>1926 &amp;ndash; Chuck Berry, amerikansk musiker</w:t>
      </w:r>
    </w:p>
    <w:p>
      <w:pPr>
        <w:pStyle w:val="Normal"/>
        <w:numPr>
          <w:ilvl w:val="0"/>
          <w:numId w:val="2"/>
        </w:numPr>
        <w:rPr/>
      </w:pPr>
      <w:r>
        <w:rPr/>
        <w:t>1929 &amp;ndash; Violeta Chamorro, nicaraguansk president</w:t>
      </w:r>
    </w:p>
    <w:p>
      <w:pPr>
        <w:pStyle w:val="Normal"/>
        <w:numPr>
          <w:ilvl w:val="0"/>
          <w:numId w:val="2"/>
        </w:numPr>
        <w:rPr/>
      </w:pPr>
      <w:r>
        <w:rPr/>
        <w:t>1939 &amp;ndash; Lee Harvey Oswald, amerikansk attentatsmann (d. 1963)</w:t>
      </w:r>
    </w:p>
    <w:p>
      <w:pPr>
        <w:pStyle w:val="Normal"/>
        <w:numPr>
          <w:ilvl w:val="0"/>
          <w:numId w:val="2"/>
        </w:numPr>
        <w:rPr/>
      </w:pPr>
      <w:r>
        <w:rPr/>
        <w:t>1939 &amp;ndash; Jan Erik Vold, lyriker</w:t>
      </w:r>
    </w:p>
    <w:p>
      <w:pPr>
        <w:pStyle w:val="Normal"/>
        <w:numPr>
          <w:ilvl w:val="0"/>
          <w:numId w:val="2"/>
        </w:numPr>
        <w:rPr/>
      </w:pPr>
      <w:r>
        <w:rPr/>
        <w:t>1956 &amp;ndash; Martina Navratilova, tennis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0 &amp;ndash; Jean-Claude Van Damme, belgisk/amerikansk skuespiller</w:t>
      </w:r>
    </w:p>
    <w:p>
      <w:pPr>
        <w:pStyle w:val="Normal"/>
        <w:numPr>
          <w:ilvl w:val="0"/>
          <w:numId w:val="2"/>
        </w:numPr>
        <w:rPr/>
      </w:pPr>
      <w:r>
        <w:rPr/>
        <w:t>1963 &amp;ndash; Sigvart Dagsland, art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1871 &amp;ndash; Charles Babbage, britisk datapio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21 &amp;ndash; Kong Ludvig III av Bayern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1 &amp;ndash; Thomas Alva Edison, amerikansk oppfin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3 &amp;ndash; Bernt Balchen, norsk, senere amerikansk flypioner, oppdager og off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7. oktober &amp;ndash; 19. oktober &amp;ndash; 18. september &amp;ndash; 18. nov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1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18</dc:title>
</cp:coreProperties>
</file>