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8. september''' er den 261. dagen i året og den 262. under skuddår. </w:t>
      </w:r>
      <w:r>
        <w:rPr/>
        <w:t>Det er 10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re bispedømme oppret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86 &amp;ndash; Christian VIII av Danmark, også konge over Norge fra 1814 (d. 184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&amp;ndash; Greta Garbo, svensk skuespillerinne (d. 1990)</w:t>
      </w:r>
    </w:p>
    <w:p>
      <w:pPr>
        <w:pStyle w:val="Normal"/>
        <w:numPr>
          <w:ilvl w:val="0"/>
          <w:numId w:val="2"/>
        </w:numPr>
        <w:rPr/>
      </w:pPr>
      <w:r>
        <w:rPr/>
        <w:t>1949 &amp;ndash; Peter Shilton, engel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John Aldridge, engelsk/i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74 &amp;ndash; Sol Campbell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Jimi Hendrix, amerikansk musiker (f. 19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7. september &amp;ndash; 19. september &amp;ndash; 18. august &amp;ndash; 18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2:00Z</dcterms:created>
  <dc:creator>runarb</dc:creator>
  <dc:description/>
  <dc:language>en-US</dc:language>
  <cp:lastModifiedBy>runarb</cp:lastModifiedBy>
  <dcterms:modified xsi:type="dcterms:W3CDTF">2005-12-03T13:52:00Z</dcterms:modified>
  <cp:revision>1</cp:revision>
  <dc:subject/>
  <dc:title>18</dc:title>
</cp:coreProperties>
</file>