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05-revolu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russiske '''1905-revolusjonen''' brøt ut i januar.  Den var ikke ledet og hadde ikke noen klare mål, men regnes som en opptakt til 1917-revolu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islykket krig mot Japan la økt press på samfunnet. Revolusjonen ble utløst da en prest ledet et opptog på 200 000 mennesker mot tsarens palass i St. Petersburg for å få ham til å gripe inn mot de høye matvareprisene som krigen førte med seg. Tsarens soldater åpnet ild mot folkemassen, og mange ble drept. Dette utløste streiker, bondeopprør og mytteri i hær og fl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rbeiderne gikk til generalstreik høsten 1905, måtte tsaren motvillig gå med på å demokratisere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lusjonen varslet at endringer måtte til. For å hindre nye opprør tillot tsaren valg til en nasjonalsamling der noen få hadde stemmerett, og sensuren ble noe mil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volusjoner</w:t>
      </w:r>
    </w:p>
    <w:p>
      <w:pPr>
        <w:pStyle w:val="Normal"/>
        <w:rPr/>
      </w:pPr>
      <w:r>
        <w:rPr/>
        <w:t>Kategori:Hendelser i 1900-årene</w:t>
      </w:r>
    </w:p>
    <w:p>
      <w:pPr>
        <w:pStyle w:val="Normal"/>
        <w:rPr/>
      </w:pPr>
      <w:r>
        <w:rPr/>
        <w:t>Kategori:Russ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ussische Revolution 1905</w:t>
      </w:r>
    </w:p>
    <w:p>
      <w:pPr>
        <w:pStyle w:val="Normal"/>
        <w:rPr/>
      </w:pPr>
      <w:r>
        <w:rPr/>
        <w:t>en:Russian Revolution of 1905</w:t>
      </w:r>
    </w:p>
    <w:p>
      <w:pPr>
        <w:pStyle w:val="Normal"/>
        <w:rPr/>
      </w:pPr>
      <w:r>
        <w:rPr/>
        <w:t>et:1905. aasta revolutsioon</w:t>
      </w:r>
    </w:p>
    <w:p>
      <w:pPr>
        <w:pStyle w:val="Normal"/>
        <w:rPr/>
      </w:pPr>
      <w:r>
        <w:rPr/>
        <w:t>it:Russia imperiale (La rivoluzione del 1905)</w:t>
      </w:r>
    </w:p>
    <w:p>
      <w:pPr>
        <w:pStyle w:val="Normal"/>
        <w:rPr/>
      </w:pPr>
      <w:r>
        <w:rPr/>
        <w:t>lt:1905-07 revoliucija</w:t>
      </w:r>
    </w:p>
    <w:p>
      <w:pPr>
        <w:pStyle w:val="Normal"/>
        <w:rPr/>
      </w:pPr>
      <w:r>
        <w:rPr/>
        <w:t>pl:Rewolucja 1905 roku</w:t>
      </w:r>
    </w:p>
    <w:p>
      <w:pPr>
        <w:pStyle w:val="Normal"/>
        <w:rPr/>
      </w:pPr>
      <w:r>
        <w:rPr/>
        <w:t>ru:Революция 1905-1907 годов в России</w:t>
      </w:r>
    </w:p>
    <w:p>
      <w:pPr>
        <w:pStyle w:val="Normal"/>
        <w:rPr/>
      </w:pPr>
      <w:r>
        <w:rPr/>
        <w:t>fi:Venäjän vuoden 1905 vallankumo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1905-revolusjonen</dc:title>
</cp:coreProperties>
</file>