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9"/>
        </w:numPr>
        <w:rPr/>
      </w:pPr>
      <w:r>
        <w:rPr/>
        <w:t>Andre verdenskrig ender.</w:t>
      </w:r>
    </w:p>
    <w:p>
      <w:pPr>
        <w:pStyle w:val="Normal"/>
        <w:numPr>
          <w:ilvl w:val="0"/>
          <w:numId w:val="9"/>
        </w:numPr>
        <w:rPr/>
      </w:pPr>
      <w:r>
        <w:rPr/>
        <w:t>Sovjetiske styrker befridde Auschwitz</w:t>
      </w:r>
    </w:p>
    <w:p>
      <w:pPr>
        <w:pStyle w:val="Normal"/>
        <w:numPr>
          <w:ilvl w:val="0"/>
          <w:numId w:val="9"/>
        </w:numPr>
        <w:rPr/>
      </w:pPr>
      <w:r>
        <w:rPr/>
        <w:t>4. februar &amp;ndash; Jaltakonferansen</w:t>
      </w:r>
    </w:p>
    <w:p>
      <w:pPr>
        <w:pStyle w:val="Normal"/>
        <w:numPr>
          <w:ilvl w:val="0"/>
          <w:numId w:val="9"/>
        </w:numPr>
        <w:rPr/>
      </w:pPr>
      <w:r>
        <w:rPr/>
        <w:t>ildstorm.</w:t>
      </w:r>
    </w:p>
    <w:p>
      <w:pPr>
        <w:pStyle w:val="Normal"/>
        <w:numPr>
          <w:ilvl w:val="0"/>
          <w:numId w:val="9"/>
        </w:numPr>
        <w:rPr/>
      </w:pPr>
      <w:r>
        <w:rPr/>
        <w:t>13. februar &amp;ndash; Dresden bombet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Sovjetiske styrker innledet angrepet på Berli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Sovjetiske styrker befridde Sachsenhausen og Ravensbrück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8. april &amp;ndash; Benito Mussolini henrettet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30. april &amp;ndash; Adolf Hitler begikk selvmord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tysk kapitulasjon (i Danmark, Nederland og nordlige deler av Tyskland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tysk kapitulasjon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6. juli &amp;ndash; USA foretok den første prøvesprengning av en atombombe i New Mexico, USA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6. august &amp;ndash; USA slapp en atombombe over Hiroshima, Japa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9. august &amp;ndash; USA slapp en atombombe over Nagasaki, Japa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. september &amp;ndash; Japan kapitulert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kommunistregimer i Øst- og Sentral-Europa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FN startet sin virksomhet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9. november &amp;ndash; Josip Broz Tito valgt til leder i Jugoslavia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japanske keiseren Hirohito frasa seg sin gudommelig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. januar &amp;ndash; Norske polititropper fra Sverige tok seg inn i Finnmark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januar &amp;ndash; Jørstad jernbanebru ved Snåsa spreng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januar &amp;ndash; Troppetransportskipet ''Donau'' senket av sabotører utenfor Drøbak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1. januar &amp;ndash; Tysk torpedolager i Horten spreng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3. januar &amp;ndash; Norske Shells oljelager i Oslo spreng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Statspolitisjefen Karl Marthinsen likvidert. 29 gisler henrettet som reprisalier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februar &amp;ndash; Den norske marinen kapret 11 taubåter og en redningsbåt i Fredrikst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februar &amp;ndash; I Oslo falt 3 mann fra Milorg D13 i kamp. Seks andre ble arrestert og senere henrett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Quisling begynte å mobilisere og væpne Hirden. Planen var å mobilisere 12 000 man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3. februar &amp;ndash; Marineverftet i Horten bomb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ritiske fly utenfor Stord. 18 nordmenn, 17 russiske fanger og et ukjent antall tyskere omkom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mars &amp;ndash; Norske flyktninger og soldater på Sørøya ble angrepet og kom i kamp med en tysk landgangsstyr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mars &amp;ndash; Operasjon Betongblanding: Milorg og Kompani Linge sprengte samtidig jernbanen 20 steder på Østlandet. I tillegg ble et av NSBs administrasjonsbygg i Oslo, et antall lokomotiver og annet materiell spreng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4. mars &amp;ndash; Havna i Egersund bomb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ritiske Mosquitos angrep verftet i Sandefjor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1. april &amp;ndash; Trefning mellom Milorg og styrker fra Statspolitiet og Hirden i Åfjord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25. april &amp;ndash; Valløy oljeraffineri ved Tønsberg bombet. </w:t>
      </w:r>
      <w:r>
        <w:rPr/>
        <w:t>53 omkom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26. april &amp;ndash; Milorg-basen ''Elg'' i Eggedal kom i kamp med en tysk styrke. </w:t>
      </w:r>
      <w:r>
        <w:rPr/>
        <w:t>29 tyskere og 6 nordmenn omkom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28. april &amp;ndash; Milorg-basen Bjørn West i Hordaland kom i kamp med en tysk styrke. </w:t>
      </w:r>
      <w:r>
        <w:rPr/>
        <w:t>Kampen pågikk i flere døg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mai &amp;ndash; Ved Karasjok omkom 22 mann fra Rikspolitiet i en mineeksplosj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. mai &amp;ndash; Ved et kupp «bortførte» Milorg flere tonn arkivmateriale fra Politi- og Justisdepartement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mai &amp;ndash; Det tyske hotellskipet Black Watch ble senket i Kilbotn sør for Harsta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mai &amp;ndash; Mannskaper fra en tysk ubåt tok til fange, torturerte og drepte seks sivilister på Hopseidet i Finnmark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yske styrkene i Norge kapitulerte ved midnat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kspoliti- og reservepoliti-bataljonene ble sendt inn i Norge med tog fra Sverig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ronprins Olav kom tilbake til Norg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. mai &amp;ndash; De første norske og allierte styrkene kom til Sør-Norg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mai &amp;ndash; Høyesterett trådte samme for første gang siden 1940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2. juni &amp;ndash; Einar Gerhardsens samlingsregjering utnevn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3. juni &amp;ndash; Første nummer av avisen Verdens Gang kom u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juni &amp;ndash; Norge undertegnet FN-chartere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0. juli - Motorkutteren "Fanny" går på ei mine i Varangerfjorden. </w:t>
      </w:r>
      <w:r>
        <w:rPr/>
        <w:t>5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juli &amp;ndash; Hjemsendelsen av tyske soldater start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. september &amp;ndash; De gamle norske pengesedlene ble ugyldige. Det ble satt grenser for hvor mye den enkelte kan veksle inn, i et forsøk på å slette «svarte» formuer brakkebaroner og andre kan ha opparbeidet under okkupasjon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ovjetiske styrkene i Norge startet tilbaketrekningen fra norsk territorium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oktober &amp;ndash; Stortingsvalg. Arbeiderpartiet fikk rent flertal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4. oktober &amp;ndash: Vidkun Quisling henrett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31. oktober &amp;ndash; Den allierte overkommando i Norge avviklet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november &amp;ndash; Einar Gerhardsen dannet en ren Arbeiderparti-regj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6. februar &amp;ndash; Bob Marley, jamaicansk musiker (død 1981)</w:t>
      </w:r>
    </w:p>
    <w:p>
      <w:pPr>
        <w:pStyle w:val="Normal"/>
        <w:numPr>
          <w:ilvl w:val="0"/>
          <w:numId w:val="3"/>
        </w:numPr>
        <w:rPr/>
      </w:pPr>
      <w:r>
        <w:rPr/>
        <w:t>naurisk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3. februar &amp;ndash; Georg Milbradt, tysk politiker</w:t>
      </w:r>
    </w:p>
    <w:p>
      <w:pPr>
        <w:pStyle w:val="Normal"/>
        <w:numPr>
          <w:ilvl w:val="0"/>
          <w:numId w:val="3"/>
        </w:numPr>
        <w:rPr/>
      </w:pPr>
      <w:r>
        <w:rPr/>
        <w:t>14. april &amp;ndash; Ritchie Blackmore, britisk 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8. mai &amp;ndash; Keith Jarrett, amerikansk jazzpia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8. juli &amp;ndash; Jim Davis, amerikansk tegneserieskaper (Pusur)</w:t>
      </w:r>
    </w:p>
    <w:p>
      <w:pPr>
        <w:pStyle w:val="Normal"/>
        <w:numPr>
          <w:ilvl w:val="0"/>
          <w:numId w:val="3"/>
        </w:numPr>
        <w:rPr/>
      </w:pPr>
      <w:r>
        <w:rPr/>
        <w:t>19. august &amp;ndash; Ian Gillan, britisk musiker (Deep Purpl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5"/>
        </w:numPr>
        <w:rPr/>
      </w:pPr>
      <w:r>
        <w:rPr/>
        <w:t>1. januar &amp;ndash; Jan Mehlum, forfatter</w:t>
      </w:r>
    </w:p>
    <w:p>
      <w:pPr>
        <w:pStyle w:val="Normal"/>
        <w:numPr>
          <w:ilvl w:val="0"/>
          <w:numId w:val="5"/>
        </w:numPr>
        <w:rPr/>
      </w:pPr>
      <w:r>
        <w:rPr/>
        <w:t>14. januar &amp;ndash; Liv Køltzow,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6. april &amp;ndash; Britt Karin Larsen, dikter og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6. april &amp;ndash; Paal-Helge Haugen, forfatter</w:t>
      </w:r>
    </w:p>
    <w:p>
      <w:pPr>
        <w:pStyle w:val="Normal"/>
        <w:numPr>
          <w:ilvl w:val="0"/>
          <w:numId w:val="5"/>
        </w:numPr>
        <w:rPr/>
      </w:pPr>
      <w:r>
        <w:rPr/>
        <w:t>23. juni &amp;ndash; Kim Småge, forfatter</w:t>
      </w:r>
    </w:p>
    <w:p>
      <w:pPr>
        <w:pStyle w:val="Normal"/>
        <w:numPr>
          <w:ilvl w:val="0"/>
          <w:numId w:val="5"/>
        </w:numPr>
        <w:rPr/>
      </w:pPr>
      <w:r>
        <w:rPr/>
        <w:t>27. oktober &amp;ndash; Arild Andersen, jazzbass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7"/>
        </w:numPr>
        <w:rPr/>
      </w:pPr>
      <w:r>
        <w:rPr/>
        <w:t>12. april &amp;ndash; Franklin D. Roosevelt, amerikansk presiden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8. april &amp;ndash; Benito Mussolini, italiensk diktator fra 1922 til 1943 (f. 1883, skutt)</w:t>
      </w:r>
    </w:p>
    <w:p>
      <w:pPr>
        <w:pStyle w:val="Normal"/>
        <w:numPr>
          <w:ilvl w:val="0"/>
          <w:numId w:val="7"/>
        </w:numPr>
        <w:rPr/>
      </w:pPr>
      <w:r>
        <w:rPr/>
        <w:t>30. april &amp;ndash; Adolf Hitler (f. 1889, selvmord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. mai &amp;ndash; Joseph Goebbels (f. 1897, selvmord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8. mai &amp;ndash; Josef Terboven, tysk nazist og Rikskommisær i Norge under 2. verdenskrig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4. oktober &amp;ndash; Vidkun Quisling, norsk politiker og offiser (f. 1887, henrettet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1. desember &amp;ndash; George S. Patton, amerikansk general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8. desember &amp;ndash; Theodore Dreiser, amerikan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Lyn blir første norgesmester (cupmester) i fotball etter krigen, etter å ha slått Fredrikstad 4-0 i finale-omkamp. </w:t>
      </w:r>
      <w:r>
        <w:rPr/>
        <w:t>(Første og andre kamp: 1-1 og 1-1)</w:t>
      </w:r>
    </w:p>
    <w:p>
      <w:pPr>
        <w:pStyle w:val="Normal"/>
        <w:numPr>
          <w:ilvl w:val="0"/>
          <w:numId w:val="10"/>
        </w:numPr>
        <w:rPr/>
      </w:pPr>
      <w:r>
        <w:rPr/>
        <w:t>Norsk fotball 19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ysikk &amp;ndash; Wolfgang Pauli</w:t>
      </w:r>
    </w:p>
    <w:p>
      <w:pPr>
        <w:pStyle w:val="Normal"/>
        <w:numPr>
          <w:ilvl w:val="0"/>
          <w:numId w:val="6"/>
        </w:numPr>
        <w:rPr/>
      </w:pPr>
      <w:r>
        <w:rPr/>
        <w:t>Kjemi &amp;ndash; Artturi Virtanen</w:t>
      </w:r>
    </w:p>
    <w:p>
      <w:pPr>
        <w:pStyle w:val="Normal"/>
        <w:numPr>
          <w:ilvl w:val="0"/>
          <w:numId w:val="6"/>
        </w:numPr>
        <w:rPr/>
      </w:pPr>
      <w:r>
        <w:rPr/>
        <w:t>Medisin &amp;ndash; Sir Alexander Fleming, Ernst B Chain, Sir Howard Florey</w:t>
      </w:r>
    </w:p>
    <w:p>
      <w:pPr>
        <w:pStyle w:val="Normal"/>
        <w:numPr>
          <w:ilvl w:val="0"/>
          <w:numId w:val="6"/>
        </w:numPr>
        <w:rPr/>
      </w:pPr>
      <w:r>
        <w:rPr/>
        <w:t>Litteratur &amp;ndash; Gabriela Mistra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red &amp;ndash; Cordell Hullprisen for 1945 og Det internasjonale Røde Kors fikk prisen for 194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8"/>
        </w:numPr>
        <w:rPr/>
      </w:pPr>
      <w:r>
        <w:rPr/>
        <w:t>Agatha Christie &amp;ndash; ''Death Comes as the End'' (''Det ender med døden'')</w:t>
      </w:r>
    </w:p>
    <w:p>
      <w:pPr>
        <w:pStyle w:val="Normal"/>
        <w:numPr>
          <w:ilvl w:val="0"/>
          <w:numId w:val="8"/>
        </w:numPr>
        <w:rPr/>
      </w:pPr>
      <w:r>
        <w:rPr/>
        <w:t>C. S. Lewis &amp;ndash; ''That Hideous Strength''</w:t>
      </w:r>
    </w:p>
    <w:p>
      <w:pPr>
        <w:pStyle w:val="Normal"/>
        <w:numPr>
          <w:ilvl w:val="0"/>
          <w:numId w:val="8"/>
        </w:numPr>
        <w:rPr/>
      </w:pPr>
      <w:r>
        <w:rPr/>
        <w:t>Astrid Lindgren &amp;ndash; ''Pippi Långstrump''</w:t>
      </w:r>
    </w:p>
    <w:p>
      <w:pPr>
        <w:pStyle w:val="Normal"/>
        <w:numPr>
          <w:ilvl w:val="0"/>
          <w:numId w:val="8"/>
        </w:numPr>
        <w:rPr/>
      </w:pPr>
      <w:r>
        <w:rPr/>
        <w:t>George Orwell &amp;ndash; ''Animal Farm''</w:t>
      </w:r>
    </w:p>
    <w:p>
      <w:pPr>
        <w:pStyle w:val="Normal"/>
        <w:numPr>
          <w:ilvl w:val="0"/>
          <w:numId w:val="8"/>
        </w:numPr>
        <w:rPr/>
      </w:pPr>
      <w:r>
        <w:rPr/>
        <w:t>John Steinbeck &amp;ndash; ''Cannery Row''</w:t>
      </w:r>
    </w:p>
    <w:p>
      <w:pPr>
        <w:pStyle w:val="Normal"/>
        <w:numPr>
          <w:ilvl w:val="0"/>
          <w:numId w:val="8"/>
        </w:numPr>
        <w:rPr/>
      </w:pPr>
      <w:r>
        <w:rPr/>
        <w:t>Mika Waltari &amp;ndash; ''Sinuhe egyptiläinen'' (Egypteren Sinhue)</w:t>
      </w:r>
    </w:p>
    <w:p>
      <w:pPr>
        <w:pStyle w:val="Normal"/>
        <w:numPr>
          <w:ilvl w:val="0"/>
          <w:numId w:val="8"/>
        </w:numPr>
        <w:rPr/>
      </w:pPr>
      <w:r>
        <w:rPr/>
        <w:t>Evelyn Waugh &amp;ndash; ''Brideshead Revisited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Johan Borgen &amp;ndash; ''Ingen sommer''</w:t>
      </w:r>
    </w:p>
    <w:p>
      <w:pPr>
        <w:pStyle w:val="Normal"/>
        <w:numPr>
          <w:ilvl w:val="0"/>
          <w:numId w:val="2"/>
        </w:numPr>
        <w:rPr/>
      </w:pPr>
      <w:r>
        <w:rPr/>
        <w:t>Sigurd Evensmo &amp;ndash; ''Englandsfarer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orborg Nedreaas &amp;ndash; ''Bak skapet står øksen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rborg Nedreaas &amp;ndash; ''Før det ringer tredje gang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rjei Vesaas &amp;ndash; ''Huset i mørkr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00-årene &amp;ndash; 1910-årene &amp;ndash; 1920-årene &amp;ndash; 1930-årene &amp;ndash; 1950-årene &amp;ndash; 1960-årene &amp;ndash; 1970-årene &amp;ndash; 1980-årene &amp;ndash; 199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40 &amp;ndash; 1941 &amp;ndash; 1942 &amp;ndash; 1943 &amp;ndash; 1944 &amp;ndash; '''1945''' &amp;ndash; 1946 &amp;ndash; 1947 &amp;ndash; 1948 &amp;ndash; 1949 &amp;ndash; 195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45</w:t>
      </w:r>
    </w:p>
    <w:p>
      <w:pPr>
        <w:pStyle w:val="Normal"/>
        <w:rPr/>
      </w:pPr>
      <w:r>
        <w:rPr/>
        <w:t>ar:1945</w:t>
      </w:r>
    </w:p>
    <w:p>
      <w:pPr>
        <w:pStyle w:val="Normal"/>
        <w:rPr/>
      </w:pPr>
      <w:r>
        <w:rPr/>
        <w:t>ast:1945</w:t>
      </w:r>
    </w:p>
    <w:p>
      <w:pPr>
        <w:pStyle w:val="Normal"/>
        <w:rPr/>
      </w:pPr>
      <w:r>
        <w:rPr/>
        <w:t>be:1945</w:t>
      </w:r>
    </w:p>
    <w:p>
      <w:pPr>
        <w:pStyle w:val="Normal"/>
        <w:rPr/>
      </w:pPr>
      <w:r>
        <w:rPr/>
        <w:t>bg:1945</w:t>
      </w:r>
    </w:p>
    <w:p>
      <w:pPr>
        <w:pStyle w:val="Normal"/>
        <w:rPr/>
      </w:pPr>
      <w:r>
        <w:rPr/>
        <w:t>bs:1945</w:t>
      </w:r>
    </w:p>
    <w:p>
      <w:pPr>
        <w:pStyle w:val="Normal"/>
        <w:rPr/>
      </w:pPr>
      <w:r>
        <w:rPr/>
        <w:t>ca:1945</w:t>
      </w:r>
    </w:p>
    <w:p>
      <w:pPr>
        <w:pStyle w:val="Normal"/>
        <w:rPr/>
      </w:pPr>
      <w:r>
        <w:rPr/>
        <w:t>cs:1945</w:t>
      </w:r>
    </w:p>
    <w:p>
      <w:pPr>
        <w:pStyle w:val="Normal"/>
        <w:rPr/>
      </w:pPr>
      <w:r>
        <w:rPr/>
        <w:t>csb:1945</w:t>
      </w:r>
    </w:p>
    <w:p>
      <w:pPr>
        <w:pStyle w:val="Normal"/>
        <w:rPr/>
      </w:pPr>
      <w:r>
        <w:rPr/>
        <w:t>cv:1945</w:t>
      </w:r>
    </w:p>
    <w:p>
      <w:pPr>
        <w:pStyle w:val="Normal"/>
        <w:rPr/>
      </w:pPr>
      <w:r>
        <w:rPr/>
        <w:t>cy:1945</w:t>
      </w:r>
    </w:p>
    <w:p>
      <w:pPr>
        <w:pStyle w:val="Normal"/>
        <w:rPr/>
      </w:pPr>
      <w:r>
        <w:rPr/>
        <w:t>da:1945</w:t>
      </w:r>
    </w:p>
    <w:p>
      <w:pPr>
        <w:pStyle w:val="Normal"/>
        <w:rPr/>
      </w:pPr>
      <w:r>
        <w:rPr/>
        <w:t>de:1945</w:t>
      </w:r>
    </w:p>
    <w:p>
      <w:pPr>
        <w:pStyle w:val="Normal"/>
        <w:rPr/>
      </w:pPr>
      <w:r>
        <w:rPr/>
        <w:t>el:1945</w:t>
      </w:r>
    </w:p>
    <w:p>
      <w:pPr>
        <w:pStyle w:val="Normal"/>
        <w:rPr/>
      </w:pPr>
      <w:r>
        <w:rPr/>
        <w:t>en:1945</w:t>
      </w:r>
    </w:p>
    <w:p>
      <w:pPr>
        <w:pStyle w:val="Normal"/>
        <w:rPr/>
      </w:pPr>
      <w:r>
        <w:rPr/>
        <w:t>eo:1945</w:t>
      </w:r>
    </w:p>
    <w:p>
      <w:pPr>
        <w:pStyle w:val="Normal"/>
        <w:rPr/>
      </w:pPr>
      <w:r>
        <w:rPr/>
        <w:t>es:1945</w:t>
      </w:r>
    </w:p>
    <w:p>
      <w:pPr>
        <w:pStyle w:val="Normal"/>
        <w:rPr/>
      </w:pPr>
      <w:r>
        <w:rPr/>
        <w:t>et:1945</w:t>
      </w:r>
    </w:p>
    <w:p>
      <w:pPr>
        <w:pStyle w:val="Normal"/>
        <w:rPr/>
      </w:pPr>
      <w:r>
        <w:rPr/>
        <w:t>eu:1945</w:t>
      </w:r>
    </w:p>
    <w:p>
      <w:pPr>
        <w:pStyle w:val="Normal"/>
        <w:rPr/>
      </w:pPr>
      <w:r>
        <w:rPr/>
        <w:t>fi:1945</w:t>
      </w:r>
    </w:p>
    <w:p>
      <w:pPr>
        <w:pStyle w:val="Normal"/>
        <w:rPr/>
      </w:pPr>
      <w:r>
        <w:rPr/>
        <w:t>fo:1945</w:t>
      </w:r>
    </w:p>
    <w:p>
      <w:pPr>
        <w:pStyle w:val="Normal"/>
        <w:rPr/>
      </w:pPr>
      <w:r>
        <w:rPr/>
        <w:t>fr:1945</w:t>
      </w:r>
    </w:p>
    <w:p>
      <w:pPr>
        <w:pStyle w:val="Normal"/>
        <w:rPr/>
      </w:pPr>
      <w:r>
        <w:rPr/>
        <w:t>fy:1945</w:t>
      </w:r>
    </w:p>
    <w:p>
      <w:pPr>
        <w:pStyle w:val="Normal"/>
        <w:rPr/>
      </w:pPr>
      <w:r>
        <w:rPr/>
        <w:t>ga:1945</w:t>
      </w:r>
    </w:p>
    <w:p>
      <w:pPr>
        <w:pStyle w:val="Normal"/>
        <w:rPr/>
      </w:pPr>
      <w:r>
        <w:rPr/>
        <w:t>gl:1945</w:t>
      </w:r>
    </w:p>
    <w:p>
      <w:pPr>
        <w:pStyle w:val="Normal"/>
        <w:rPr/>
      </w:pPr>
      <w:r>
        <w:rPr/>
        <w:t>he:1945</w:t>
      </w:r>
    </w:p>
    <w:p>
      <w:pPr>
        <w:pStyle w:val="Normal"/>
        <w:rPr/>
      </w:pPr>
      <w:r>
        <w:rPr/>
        <w:t>hr:1945</w:t>
      </w:r>
    </w:p>
    <w:p>
      <w:pPr>
        <w:pStyle w:val="Normal"/>
        <w:rPr/>
      </w:pPr>
      <w:r>
        <w:rPr/>
        <w:t>hu:1945</w:t>
      </w:r>
    </w:p>
    <w:p>
      <w:pPr>
        <w:pStyle w:val="Normal"/>
        <w:rPr/>
      </w:pPr>
      <w:r>
        <w:rPr/>
        <w:t>ia:1945</w:t>
      </w:r>
    </w:p>
    <w:p>
      <w:pPr>
        <w:pStyle w:val="Normal"/>
        <w:rPr/>
      </w:pPr>
      <w:r>
        <w:rPr/>
        <w:t>id:1945</w:t>
      </w:r>
    </w:p>
    <w:p>
      <w:pPr>
        <w:pStyle w:val="Normal"/>
        <w:rPr/>
      </w:pPr>
      <w:r>
        <w:rPr/>
        <w:t>io:1945</w:t>
      </w:r>
    </w:p>
    <w:p>
      <w:pPr>
        <w:pStyle w:val="Normal"/>
        <w:rPr/>
      </w:pPr>
      <w:r>
        <w:rPr/>
        <w:t>is:1945</w:t>
      </w:r>
    </w:p>
    <w:p>
      <w:pPr>
        <w:pStyle w:val="Normal"/>
        <w:rPr/>
      </w:pPr>
      <w:r>
        <w:rPr/>
        <w:t>it:1945</w:t>
      </w:r>
    </w:p>
    <w:p>
      <w:pPr>
        <w:pStyle w:val="Normal"/>
        <w:rPr/>
      </w:pPr>
      <w:r>
        <w:rPr/>
        <w:t>ja:1945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:1945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4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4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4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4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wa:1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4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1945</dc:title>
</cp:coreProperties>
</file>