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9. januar &amp;ndash; FN åpner hovedkvarteret i New York City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januar &amp;ndash; Ilse Koch, kona til kommandanten over Buchenwald konsentrasjonslei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nesiske og Nord-Koreanske styrker kaprer Seou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. januar &amp;ndash; Snøskred i alpene. 240 døde og 45 000 begravet i Sveits, Østerrike og Ital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februar &amp;ndash; Vitenskapsmenn i København demonstrerer mot vitenskapens dårlige vilkår i Danma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februar &amp;ndash; SAS avtalen undertegn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9. februar &amp;ndash; En rekke atomeksplosjoner finner sted i ørkenområdet i Las Vega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februar &amp;ndash; Shahen av Persia, Mohammed Reza, gifter se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februar &amp;ndash; Ras katastrofer i mellom-Europ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6. februar &amp;ndash; Grunnlovsendring i USA. Ingen president kan etter dette sitte mer enn 10 å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. mars &amp;ndash; Viktig stormaktsmøte i Paris angående den alvorlige verdenssituasj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nske hospitalskipet "Jutlandia" kom til Korea etter en reise som hadde strukket seg over halve jordklod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mars &amp;ndash; 300 000 streiker i Barcelona i protest mot forhøyelsen av matvarepris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mars &amp;ndash; FN-styrkene gjenerobrer Seou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1. mars &amp;ndash; Amerikanske styrker krysser den 38. breddegrad og går inn i Nord-Kore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thel funnet skyldig i spionasje til fordel for Sovjetuni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lius og Ethel Rosenberg. Begge dømmes til død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1. april &amp;ndash; Mac Arthur blir avskjediget som leder av FN styrkene i Korea. Matthew Ridgway blir utnevnt til hans etterfølger med øyeblikkelig virkn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april &amp;ndash; Voldsomme oversvømmelser i Sør-og Vest-Sveri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april &amp;ndash; Den engelske u-båten "Affray" forsvinner sporløst i den engelske kanalen med 75 manns besetning. Hele besetningen dø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merikanske skuespilleren Rita Hayworth skilles fra prins Ali Khan.</w:t>
      </w:r>
    </w:p>
    <w:p>
      <w:pPr>
        <w:pStyle w:val="Normal"/>
        <w:numPr>
          <w:ilvl w:val="0"/>
          <w:numId w:val="3"/>
        </w:numPr>
        <w:rPr/>
      </w:pPr>
      <w:r>
        <w:rPr/>
        <w:t>3. mai &amp;ndash; Festival of Britain åpn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mai &amp;ndash; Kong Faruk av Egypt  gifter seg med den 17 år gamle Narriman Sade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. mai &amp;ndash; Jordskjelv i byen Jucapa i El Salvad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juni &amp;ndash; FN-generalforsamling i Pa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kseren Joe Louis gjør comebac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juli &amp;ndash; Nord-Korea ber om våpenhvileforhandling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. juli &amp;ndash; Svenske Kerstin Håkansson blir kåret til Miss Worl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. juli &amp;ndash; 69 år gamle Kong Abdullah av Jordan blir snikmyr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august &amp;ndash; Voldsomme oversvømmelser i Kansas, Missouri og Oklahom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august &amp;ndash; Kvinnelige tobakksarbeidere protesterer i Danma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september &amp;ndash; Representanter fra 48 land samles i San Fransisco for å undertegne fredstraktaten med Japa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8. september &amp;ndash; Beryl Colbourn vinner tittelen "Kvinnen med Amerikas mest perfekte smak". </w:t>
      </w:r>
      <w:r>
        <w:rPr/>
        <w:t>Hun vinner en flytur til Nordens hovedsteder og Pa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e maskinisten Ernst Hilding Andersson avsløres å ha spionert på Sovjetunionens si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1. september &amp;ndash; 12 personer blir drept da ekspresstoget mellom Liverpool og London sporer av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oktober &amp;ndash; Josef Stalin annonserer at Sovjetunionen har sprengt sin første atombomb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desember &amp;ndash; Libya blir selvstendig st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januar &amp;ndash; Agnes Vold får som første kvinne i Norge fullmakt til å forvalte sakramentene</w:t>
      </w:r>
    </w:p>
    <w:p>
      <w:pPr>
        <w:pStyle w:val="Normal"/>
        <w:numPr>
          <w:ilvl w:val="0"/>
          <w:numId w:val="5"/>
        </w:numPr>
        <w:rPr/>
      </w:pPr>
      <w:r>
        <w:rPr/>
        <w:t>5. januar &amp;ndash; Norges første sjøspeiderkur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7. januar &amp;ndash; 11 omkommet ved Monty's forli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januar &amp;ndash; Kongen åpner det 95. stort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januar &amp;ndash; Dwight D. Eisenhower besøker Osl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. januar &amp;ndash; Nordens utenriksministre møtes for å drøfte de tre lands stilling til Korea-konflikten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20. januar - Uvær i Troms og Finnmark. Motorkutteren "Dagny" sliter fortøyningene og knuses mot land i Skjervøy havn. 7 omkommer. Kutteren "Vårbris" forliser utenfor Vanna. 1 omkommer. En motorbåt blir knust ved Karlsøy. </w:t>
      </w:r>
      <w:r>
        <w:rPr/>
        <w:t>1 omkomm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Januar - Skøyta "Jolly" forliser ved Bulandet. </w:t>
      </w:r>
      <w:r>
        <w:rPr/>
        <w:t>6 omkomm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0. februar - Sildebåten "Margit" blir pårent i Karmsundet av lastebåten "Kronprinsen". </w:t>
      </w:r>
      <w:r>
        <w:rPr/>
        <w:t>6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februar &amp;ndash; Tønsberg-båten Florentine forliser i stillehav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merikansk DC 3 fly krasjlander i snøen på Fornebu flyplass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7. mars - Sildedriveren "R-113-A" får garn i propellen og går ned ved Utsira. </w:t>
      </w:r>
      <w:r>
        <w:rPr/>
        <w:t>3 omkomm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1. mars - Motorkutteren "Bamse" kolliderer med et isflak og forliser utenfor Finnsnes. </w:t>
      </w:r>
      <w:r>
        <w:rPr/>
        <w:t>2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7. mars &amp;ndash; Godstog i kollisjon ved Kamb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april &amp;ndash;Omsetningsavgiften økes fra 6,25% til 10%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vensk lokomotivfører blir drept og flere passasjerer skad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itiske ambassaden i Oslo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Skipsreder Anders Jahre blir Commander of the British Empire for sitt arbeid for å fremme anglo-norsk kulturelt samkve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Rittmester Tancred Ibsen får Military Cross for å ha utvist stor tapperhet under tilbaketrekningen av Leicaster regiment fra Lillehammer i april 1940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Kaptein Jan Staubo får Mention in Dispatch for tapperhet under flere forsøk på å flykte fra fangeleire i Frankrike og Tyskland</w:t>
      </w:r>
    </w:p>
    <w:p>
      <w:pPr>
        <w:pStyle w:val="Normal"/>
        <w:numPr>
          <w:ilvl w:val="0"/>
          <w:numId w:val="5"/>
        </w:numPr>
        <w:rPr/>
      </w:pPr>
      <w:r>
        <w:rPr/>
        <w:t>*Jacob Kristian Slaato får King's Commandation for Brave Conduc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mai &amp;ndash; Stortinget vedtar å utvide førstegangstjenesten til 12 måned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4. mai &amp;ndash; Husmødre fra hele landet marsjerer i demonstrasjonstog til Stortinget hvor Alette Engelhart legger fram husmødrenes krav om økt boligbygg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. juni &amp;ndash; Norske Speidergutt-Forbunds 40-årsjubileum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. juni &amp;ndash; Kongsvingerbanen blir elektris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3. juli &amp;ndash; Krigstilstanden med Tyskland opphev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3. august &amp;ndash; 30 omkommer under Oslobåten MS «Bess'» forlis i Nordsjø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august &amp;ndash; Egerøy-brua ved Egersund blir åpn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5. september &amp;ndash; Kirsten Flagstad holder sin første konsert i Norge etter frigjøring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september &amp;ndash; Luftforsvaret får sine fem første Thunderjet jager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3. september &amp;ndash; Den 60 tonn tunge kjempehvalen "Mrs. Harøy" reiser fra Norge til Danmark med en spesialkonstruert boggievogn og blir senere en stor attraksjon ved Zoologisk museum i København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september &amp;ndash; Et demonstrasjonstog med 170 000 Oslobeboere krever at det bygges nye bolig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3. november &amp;ndash; Einar Gerhardsen går av som statsminister. </w:t>
      </w:r>
      <w:r>
        <w:rPr/>
        <w:t>Han etterfølges av Oscar Torp</w:t>
      </w:r>
    </w:p>
    <w:p>
      <w:pPr>
        <w:pStyle w:val="Normal"/>
        <w:numPr>
          <w:ilvl w:val="0"/>
          <w:numId w:val="5"/>
        </w:numPr>
        <w:rPr/>
      </w:pPr>
      <w:r>
        <w:rPr/>
        <w:t>1. desember &amp;ndash; Tekstilrasjoneringen opphev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. januar &amp;ndash; Barbara Cochran, tidligere amerikansk alpinist</w:t>
      </w:r>
    </w:p>
    <w:p>
      <w:pPr>
        <w:pStyle w:val="Normal"/>
        <w:numPr>
          <w:ilvl w:val="0"/>
          <w:numId w:val="6"/>
        </w:numPr>
        <w:rPr/>
      </w:pPr>
      <w:r>
        <w:rPr/>
        <w:t>6. januar &amp;ndash; Kim Wilson, blues sangerinne.</w:t>
      </w:r>
    </w:p>
    <w:p>
      <w:pPr>
        <w:pStyle w:val="Normal"/>
        <w:numPr>
          <w:ilvl w:val="0"/>
          <w:numId w:val="6"/>
        </w:numPr>
        <w:rPr/>
      </w:pPr>
      <w:r>
        <w:rPr/>
        <w:t>12. januar &amp;ndash; Kirstie Alley, skuespillerinne</w:t>
      </w:r>
    </w:p>
    <w:p>
      <w:pPr>
        <w:pStyle w:val="Normal"/>
        <w:numPr>
          <w:ilvl w:val="0"/>
          <w:numId w:val="6"/>
        </w:numPr>
        <w:rPr/>
      </w:pPr>
      <w:r>
        <w:rPr/>
        <w:t>12. januar &amp;ndash; Rush Limbaugh, radio personligh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0. januar &amp;ndash; Phil Collins, britisk musiker (Genesis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. mars &amp;ndash; Carl Palmer, britisk musiker (Emerson, Lake &amp; Palmer)</w:t>
      </w:r>
    </w:p>
    <w:p>
      <w:pPr>
        <w:pStyle w:val="Normal"/>
        <w:numPr>
          <w:ilvl w:val="0"/>
          <w:numId w:val="6"/>
        </w:numPr>
        <w:rPr/>
      </w:pPr>
      <w:r>
        <w:rPr/>
        <w:t>naurisk politiker</w:t>
      </w:r>
    </w:p>
    <w:p>
      <w:pPr>
        <w:pStyle w:val="Normal"/>
        <w:numPr>
          <w:ilvl w:val="0"/>
          <w:numId w:val="6"/>
        </w:numPr>
        <w:rPr/>
      </w:pPr>
      <w:r>
        <w:rPr/>
        <w:t>Camel)</w:t>
      </w:r>
    </w:p>
    <w:p>
      <w:pPr>
        <w:pStyle w:val="Normal"/>
        <w:numPr>
          <w:ilvl w:val="0"/>
          <w:numId w:val="6"/>
        </w:numPr>
        <w:rPr/>
      </w:pPr>
      <w:r>
        <w:rPr/>
        <w:t>Jean-Claude "Baby Doc" Duvalier</w:t>
      </w:r>
    </w:p>
    <w:p>
      <w:pPr>
        <w:pStyle w:val="Normal"/>
        <w:numPr>
          <w:ilvl w:val="0"/>
          <w:numId w:val="6"/>
        </w:numPr>
        <w:rPr/>
      </w:pPr>
      <w:r>
        <w:rPr/>
        <w:t>Camel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5. oktober &amp;ndash; Bob Geldof, irsk musiker, kunstner, skuespiller og politisk aktivist</w:t>
      </w:r>
    </w:p>
    <w:p>
      <w:pPr>
        <w:pStyle w:val="Normal"/>
        <w:numPr>
          <w:ilvl w:val="0"/>
          <w:numId w:val="6"/>
        </w:numPr>
        <w:rPr/>
      </w:pPr>
      <w:r>
        <w:rPr/>
        <w:t>1. desember &amp;ndash; Jaco Pastorius , amerikansk bassi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. mars &amp;ndash; Marit Tusvik, forfatter og dramatiker</w:t>
      </w:r>
    </w:p>
    <w:p>
      <w:pPr>
        <w:pStyle w:val="Normal"/>
        <w:numPr>
          <w:ilvl w:val="0"/>
          <w:numId w:val="2"/>
        </w:numPr>
        <w:rPr/>
      </w:pPr>
      <w:r>
        <w:rPr/>
        <w:t>16. mars &amp;ndash; Oddvar Brå, langrennsløper</w:t>
      </w:r>
    </w:p>
    <w:p>
      <w:pPr>
        <w:pStyle w:val="Normal"/>
        <w:numPr>
          <w:ilvl w:val="0"/>
          <w:numId w:val="2"/>
        </w:numPr>
        <w:rPr/>
      </w:pPr>
      <w:r>
        <w:rPr/>
        <w:t>20. juni &amp;ndash; Mari Osmundsen, forfatter</w:t>
      </w:r>
    </w:p>
    <w:p>
      <w:pPr>
        <w:pStyle w:val="Normal"/>
        <w:numPr>
          <w:ilvl w:val="0"/>
          <w:numId w:val="2"/>
        </w:numPr>
        <w:rPr/>
      </w:pPr>
      <w:r>
        <w:rPr/>
        <w:t>24. juni &amp;ndash; Ivar Formo, langrennslø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august &amp;ndash; Cecilie Løveid, dramatiker, lyriker og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november &amp;ndash; Torild Wardenær, lyriker og dramatiker</w:t>
      </w:r>
    </w:p>
    <w:p>
      <w:pPr>
        <w:pStyle w:val="Normal"/>
        <w:numPr>
          <w:ilvl w:val="0"/>
          <w:numId w:val="2"/>
        </w:numPr>
        <w:rPr/>
      </w:pPr>
      <w:r>
        <w:rPr/>
        <w:t>17. september &amp;ndash; Magnhild Bruheim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. februar &amp;ndash; André Gide, fransk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3. juli &amp;ndash; Arnold Schönberg, østerrisk/amerikan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3. januar &amp;ndash; Hjalmar Andersen setter verdensrekord på 5000 m skøyter med 8.07.3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8. januar &amp;ndash; Hjalmar Andersen blir verdensmester på skøyter på Bisle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1. februar &amp;ndash; Hjalmar Andersen blir verdensmester på skøyter i Davo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arpsborg blir norgesmester (cupmester) i fotball etter å ha slått Asker 3-2 i finalen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Fredrikstad blir seriemester i fotball etter å ha slått Odd sammenlagt i seriefinaler. </w:t>
      </w:r>
      <w:r>
        <w:rPr/>
        <w:t>(4-2 og 3-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sikk &amp;ndash; John Cockcroft, Ernest T S Walt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jemi &amp;ndash; Edwin M McMillan, Glenn T Sea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isin &amp;ndash; Max Thei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itteratur &amp;ndash; Pär Fabian Lagerkv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ed &amp;ndash; Leon Jouhau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9"/>
        </w:numPr>
        <w:rPr/>
      </w:pPr>
      <w:r>
        <w:rPr/>
        <w:t>Agatha Christie &amp;ndash; ''The Under Dog and Other Stories''</w:t>
      </w:r>
    </w:p>
    <w:p>
      <w:pPr>
        <w:pStyle w:val="Normal"/>
        <w:numPr>
          <w:ilvl w:val="0"/>
          <w:numId w:val="9"/>
        </w:numPr>
        <w:rPr/>
      </w:pPr>
      <w:r>
        <w:rPr/>
        <w:t>Agatha Christie &amp;ndash; ''They Came to Baghdad'' (''De kom til Bagdad'')</w:t>
      </w:r>
    </w:p>
    <w:p>
      <w:pPr>
        <w:pStyle w:val="Normal"/>
        <w:numPr>
          <w:ilvl w:val="0"/>
          <w:numId w:val="9"/>
        </w:numPr>
        <w:rPr/>
      </w:pPr>
      <w:r>
        <w:rPr/>
        <w:t>Kawabata Yasunari &amp;ndash; ''Meijin'' (eng. trans. ''The Master of Go'')</w:t>
      </w:r>
    </w:p>
    <w:p>
      <w:pPr>
        <w:pStyle w:val="Normal"/>
        <w:numPr>
          <w:ilvl w:val="0"/>
          <w:numId w:val="9"/>
        </w:numPr>
        <w:rPr/>
      </w:pPr>
      <w:r>
        <w:rPr/>
        <w:t>Carson McCullers &amp;ndash; ''The Ballad of the Sad Café''</w:t>
      </w:r>
    </w:p>
    <w:p>
      <w:pPr>
        <w:pStyle w:val="Normal"/>
        <w:numPr>
          <w:ilvl w:val="0"/>
          <w:numId w:val="9"/>
        </w:numPr>
        <w:rPr/>
      </w:pPr>
      <w:r>
        <w:rPr/>
        <w:t>J. D. Salinger &amp;ndash; ''The Catcher in the Rye''</w:t>
      </w:r>
    </w:p>
    <w:p>
      <w:pPr>
        <w:pStyle w:val="Normal"/>
        <w:numPr>
          <w:ilvl w:val="0"/>
          <w:numId w:val="9"/>
        </w:numPr>
        <w:rPr/>
      </w:pPr>
      <w:r>
        <w:rPr/>
        <w:t>Herman Wouk &amp;ndash; ''The Caine Mutiny''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10-årene &amp;ndash; 1920-årene &amp;ndash; 1930-årene &amp;ndash; 1940-årene &amp;ndash; 1960-årene &amp;ndash; 1970-årene &amp;ndash; 1980-årene &amp;ndash; 1990-årene &amp;ndash;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46 &amp;ndash; 1947 &amp;ndash; 1948 &amp;ndash; 1949 &amp;ndash; 1950 &amp;ndash; '''1951''' &amp;ndash; 1952 &amp;ndash; 1953 &amp;ndash; 1954 &amp;ndash; 1955 &amp;ndash; 195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51</w:t>
      </w:r>
    </w:p>
    <w:p>
      <w:pPr>
        <w:pStyle w:val="Normal"/>
        <w:rPr>
          <w:lang w:val="nb-NO"/>
        </w:rPr>
      </w:pPr>
      <w:r>
        <w:rPr>
          <w:lang w:val="nb-NO"/>
        </w:rPr>
        <w:t>ar:1951</w:t>
      </w:r>
    </w:p>
    <w:p>
      <w:pPr>
        <w:pStyle w:val="Normal"/>
        <w:rPr/>
      </w:pPr>
      <w:r>
        <w:rPr/>
        <w:t>ast:1951</w:t>
      </w:r>
    </w:p>
    <w:p>
      <w:pPr>
        <w:pStyle w:val="Normal"/>
        <w:rPr/>
      </w:pPr>
      <w:r>
        <w:rPr/>
        <w:t>be:1951</w:t>
      </w:r>
    </w:p>
    <w:p>
      <w:pPr>
        <w:pStyle w:val="Normal"/>
        <w:rPr/>
      </w:pPr>
      <w:r>
        <w:rPr/>
        <w:t>bg:1951</w:t>
      </w:r>
    </w:p>
    <w:p>
      <w:pPr>
        <w:pStyle w:val="Normal"/>
        <w:rPr/>
      </w:pPr>
      <w:r>
        <w:rPr/>
        <w:t>bs:1951</w:t>
      </w:r>
    </w:p>
    <w:p>
      <w:pPr>
        <w:pStyle w:val="Normal"/>
        <w:rPr/>
      </w:pPr>
      <w:r>
        <w:rPr/>
        <w:t>ca:1951</w:t>
      </w:r>
    </w:p>
    <w:p>
      <w:pPr>
        <w:pStyle w:val="Normal"/>
        <w:rPr/>
      </w:pPr>
      <w:r>
        <w:rPr/>
        <w:t>cs:1951</w:t>
      </w:r>
    </w:p>
    <w:p>
      <w:pPr>
        <w:pStyle w:val="Normal"/>
        <w:rPr/>
      </w:pPr>
      <w:r>
        <w:rPr/>
        <w:t>csb:1951</w:t>
      </w:r>
    </w:p>
    <w:p>
      <w:pPr>
        <w:pStyle w:val="Normal"/>
        <w:rPr/>
      </w:pPr>
      <w:r>
        <w:rPr/>
        <w:t>cv:1951</w:t>
      </w:r>
    </w:p>
    <w:p>
      <w:pPr>
        <w:pStyle w:val="Normal"/>
        <w:rPr/>
      </w:pPr>
      <w:r>
        <w:rPr/>
        <w:t>cy:1951</w:t>
      </w:r>
    </w:p>
    <w:p>
      <w:pPr>
        <w:pStyle w:val="Normal"/>
        <w:rPr/>
      </w:pPr>
      <w:r>
        <w:rPr/>
        <w:t>da:1951</w:t>
      </w:r>
    </w:p>
    <w:p>
      <w:pPr>
        <w:pStyle w:val="Normal"/>
        <w:rPr>
          <w:lang w:val="nb-NO"/>
        </w:rPr>
      </w:pPr>
      <w:r>
        <w:rPr>
          <w:lang w:val="nb-NO"/>
        </w:rPr>
        <w:t>de:1951</w:t>
      </w:r>
    </w:p>
    <w:p>
      <w:pPr>
        <w:pStyle w:val="Normal"/>
        <w:rPr>
          <w:lang w:val="nb-NO"/>
        </w:rPr>
      </w:pPr>
      <w:r>
        <w:rPr>
          <w:lang w:val="nb-NO"/>
        </w:rPr>
        <w:t>el:1951</w:t>
      </w:r>
    </w:p>
    <w:p>
      <w:pPr>
        <w:pStyle w:val="Normal"/>
        <w:rPr>
          <w:lang w:val="nb-NO"/>
        </w:rPr>
      </w:pPr>
      <w:r>
        <w:rPr>
          <w:lang w:val="nb-NO"/>
        </w:rPr>
        <w:t>en:1951</w:t>
      </w:r>
    </w:p>
    <w:p>
      <w:pPr>
        <w:pStyle w:val="Normal"/>
        <w:rPr>
          <w:lang w:val="nb-NO"/>
        </w:rPr>
      </w:pPr>
      <w:r>
        <w:rPr>
          <w:lang w:val="nb-NO"/>
        </w:rPr>
        <w:t>eo:1951</w:t>
      </w:r>
    </w:p>
    <w:p>
      <w:pPr>
        <w:pStyle w:val="Normal"/>
        <w:rPr>
          <w:lang w:val="nb-NO"/>
        </w:rPr>
      </w:pPr>
      <w:r>
        <w:rPr>
          <w:lang w:val="nb-NO"/>
        </w:rPr>
        <w:t>es:1951</w:t>
      </w:r>
    </w:p>
    <w:p>
      <w:pPr>
        <w:pStyle w:val="Normal"/>
        <w:rPr>
          <w:lang w:val="nb-NO"/>
        </w:rPr>
      </w:pPr>
      <w:r>
        <w:rPr>
          <w:lang w:val="nb-NO"/>
        </w:rPr>
        <w:t>et:1951</w:t>
      </w:r>
    </w:p>
    <w:p>
      <w:pPr>
        <w:pStyle w:val="Normal"/>
        <w:rPr>
          <w:lang w:val="nb-NO"/>
        </w:rPr>
      </w:pPr>
      <w:r>
        <w:rPr>
          <w:lang w:val="nb-NO"/>
        </w:rPr>
        <w:t>eu:1951</w:t>
      </w:r>
    </w:p>
    <w:p>
      <w:pPr>
        <w:pStyle w:val="Normal"/>
        <w:rPr>
          <w:lang w:val="nb-NO"/>
        </w:rPr>
      </w:pPr>
      <w:r>
        <w:rPr>
          <w:lang w:val="nb-NO"/>
        </w:rPr>
        <w:t>fi:1951</w:t>
      </w:r>
    </w:p>
    <w:p>
      <w:pPr>
        <w:pStyle w:val="Normal"/>
        <w:rPr>
          <w:lang w:val="nb-NO"/>
        </w:rPr>
      </w:pPr>
      <w:r>
        <w:rPr>
          <w:lang w:val="nb-NO"/>
        </w:rPr>
        <w:t>fo:1951</w:t>
      </w:r>
    </w:p>
    <w:p>
      <w:pPr>
        <w:pStyle w:val="Normal"/>
        <w:rPr>
          <w:lang w:val="nb-NO"/>
        </w:rPr>
      </w:pPr>
      <w:r>
        <w:rPr>
          <w:lang w:val="nb-NO"/>
        </w:rPr>
        <w:t>fr:1951</w:t>
      </w:r>
    </w:p>
    <w:p>
      <w:pPr>
        <w:pStyle w:val="Normal"/>
        <w:rPr>
          <w:lang w:val="nb-NO"/>
        </w:rPr>
      </w:pPr>
      <w:r>
        <w:rPr>
          <w:lang w:val="nb-NO"/>
        </w:rPr>
        <w:t>fy:1951</w:t>
      </w:r>
    </w:p>
    <w:p>
      <w:pPr>
        <w:pStyle w:val="Normal"/>
        <w:rPr>
          <w:lang w:val="nb-NO"/>
        </w:rPr>
      </w:pPr>
      <w:r>
        <w:rPr>
          <w:lang w:val="nb-NO"/>
        </w:rPr>
        <w:t>ga:1951</w:t>
      </w:r>
    </w:p>
    <w:p>
      <w:pPr>
        <w:pStyle w:val="Normal"/>
        <w:rPr>
          <w:lang w:val="nb-NO"/>
        </w:rPr>
      </w:pPr>
      <w:r>
        <w:rPr>
          <w:lang w:val="nb-NO"/>
        </w:rPr>
        <w:t>gl:1951</w:t>
      </w:r>
    </w:p>
    <w:p>
      <w:pPr>
        <w:pStyle w:val="Normal"/>
        <w:rPr>
          <w:lang w:val="nb-NO"/>
        </w:rPr>
      </w:pPr>
      <w:r>
        <w:rPr>
          <w:lang w:val="nb-NO"/>
        </w:rPr>
        <w:t>he:1951</w:t>
      </w:r>
    </w:p>
    <w:p>
      <w:pPr>
        <w:pStyle w:val="Normal"/>
        <w:rPr>
          <w:lang w:val="nb-NO"/>
        </w:rPr>
      </w:pPr>
      <w:r>
        <w:rPr>
          <w:lang w:val="nb-NO"/>
        </w:rPr>
        <w:t>hr:1951</w:t>
      </w:r>
    </w:p>
    <w:p>
      <w:pPr>
        <w:pStyle w:val="Normal"/>
        <w:rPr>
          <w:lang w:val="nb-NO"/>
        </w:rPr>
      </w:pPr>
      <w:r>
        <w:rPr>
          <w:lang w:val="nb-NO"/>
        </w:rPr>
        <w:t>hu:1951</w:t>
      </w:r>
    </w:p>
    <w:p>
      <w:pPr>
        <w:pStyle w:val="Normal"/>
        <w:rPr>
          <w:lang w:val="nb-NO"/>
        </w:rPr>
      </w:pPr>
      <w:r>
        <w:rPr>
          <w:lang w:val="nb-NO"/>
        </w:rPr>
        <w:t>ia:1951</w:t>
      </w:r>
    </w:p>
    <w:p>
      <w:pPr>
        <w:pStyle w:val="Normal"/>
        <w:rPr>
          <w:lang w:val="nb-NO"/>
        </w:rPr>
      </w:pPr>
      <w:r>
        <w:rPr>
          <w:lang w:val="nb-NO"/>
        </w:rPr>
        <w:t>id:1951</w:t>
      </w:r>
    </w:p>
    <w:p>
      <w:pPr>
        <w:pStyle w:val="Normal"/>
        <w:rPr>
          <w:lang w:val="nb-NO"/>
        </w:rPr>
      </w:pPr>
      <w:r>
        <w:rPr>
          <w:lang w:val="nb-NO"/>
        </w:rPr>
        <w:t>ie:1951</w:t>
      </w:r>
    </w:p>
    <w:p>
      <w:pPr>
        <w:pStyle w:val="Normal"/>
        <w:rPr>
          <w:lang w:val="nb-NO"/>
        </w:rPr>
      </w:pPr>
      <w:r>
        <w:rPr>
          <w:lang w:val="nb-NO"/>
        </w:rPr>
        <w:t>io:1951</w:t>
      </w:r>
    </w:p>
    <w:p>
      <w:pPr>
        <w:pStyle w:val="Normal"/>
        <w:rPr>
          <w:lang w:val="nb-NO"/>
        </w:rPr>
      </w:pPr>
      <w:r>
        <w:rPr>
          <w:lang w:val="nb-NO"/>
        </w:rPr>
        <w:t>is:1951</w:t>
      </w:r>
    </w:p>
    <w:p>
      <w:pPr>
        <w:pStyle w:val="Normal"/>
        <w:rPr>
          <w:lang w:val="nb-NO"/>
        </w:rPr>
      </w:pPr>
      <w:r>
        <w:rPr>
          <w:lang w:val="nb-NO"/>
        </w:rPr>
        <w:t>it:1951</w:t>
      </w:r>
    </w:p>
    <w:p>
      <w:pPr>
        <w:pStyle w:val="Normal"/>
        <w:rPr/>
      </w:pPr>
      <w:r>
        <w:rPr>
          <w:lang w:val="nb-NO"/>
        </w:rPr>
        <w:t>ja:1951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51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5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5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5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7:00Z</dcterms:created>
  <dc:creator>runarb</dc:creator>
  <dc:description/>
  <dc:language>en-US</dc:language>
  <cp:lastModifiedBy>runarb</cp:lastModifiedBy>
  <dcterms:modified xsi:type="dcterms:W3CDTF">2005-12-03T14:47:00Z</dcterms:modified>
  <cp:revision>1</cp:revision>
  <dc:subject/>
  <dc:title>1951</dc:title>
</cp:coreProperties>
</file>