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et europesiske fellesskap (EF) trer i virksomh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januar - Etter to dagers generalstreik flykter Venezuelas president Marcos Pérez Jiménez fra 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januar - En militærjunta overtar makten i Venezuel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februar - Egypt og Syria slås sammen som Den forente arabiske republikk (''Al Džumhuriya Al Arabia Al Mutahiba''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ritisk passasjerfly styrter ved avgang fra München. 23 omkommer, deriblant 8 fotballspillere fra Manchester Unite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februar - Irak og Jordan undertegner en intensjonsavtale om å slå de to statene samm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1. februar - Folkeavstemning i Egypt og Sudan gir flertall for å slå de to statene samm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. mars - Jemen slutter seg til Den forente arabiske republik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7. mars - Regjeringen i Sør-Afrika forbyr African National Congres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et britiske parlamentets overhu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3. mai - Borgerkrig i Liban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mai - Sovjetunionen skyter opp satelitten Sputnik 3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6. juni - Ungarns tidligere statsminister Imre Nagy henrettes ved hengn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juli - Statskupp i Irak. Kong Feisal II henrettes, en militærjunta erklærer landet som republik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merikanske marinesoldater ankommer Libanon for å støtte landets regjer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ritiske soldater ankommer Jordan for å støtte landets regjer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juli - Storbritannia setter inn 4000 soldater for å slå ned opprør på Kypro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merikanske atomdrevne ubåten USS Nautilis blir den første som krysser Nordpolen under van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august - Folkerepublikken Kina innleder bombardement av Quemoy, som er under kontroll av Republikken Kina (Taiwan-regjeringen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0. august - Raseopptøyer i Notting Hill, Lond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autiske mil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september - Ved en folkeavstemning i Frankrike vedtas Charles de Gaulles grunnlovsforslag («Den femte republikk») med 79 prosents flertall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oktober - Den amerikanske romfartsorganisasjonen NASA blir opprett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9. oktober - Pave Pius XII dø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. oktober - Guinea erklærer seg uavhengig fra Frankrik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oktober - Boris Pasternak får Nobelprisen i litteratu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5. oktober - Kardinal Angelo Giuseppe Roncalli blir valgt til pave og tar navnet Johannes XXIII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8. oktober - Boris Pasternak ekskluderes fra den sovjetiske forfatterforeningen og presses til å gi avkall på Nobelpris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7. november - Militærkupp i Suda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desember - Den sentralafrikanske republikk blir uavhengig fra Frankrik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1. desember - Cubas president Fulgencio Bastia flykter fra landet og opprørerne overtar mak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I Folkerepublikken Kina iverksetter Mao Zedong Det store spra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januar &amp;ndash; Norsk Språkråd legger fram den nye læreboknormalen, og utløser språkstri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6. januar &amp;ndash; Bryggen i Bergen brenn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urtigruteskipet «Erling Jarl» mens det ligger ved kai i Bodø. 14 omkomme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11. januar - En båt går ned på Tanafjorden. </w:t>
      </w:r>
      <w:r>
        <w:rPr/>
        <w:t>3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5. april &amp;ndash; Under det såkalte «Påskeopprøret» i Arbeiderpartiet undertegner 45 stortingsrepresentanter en resolusjon  med krav om at Norge skal nedlegge veto i Nato mot utplassering av atomvåpen i Vest-Tyskland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sovjetisk sildedriver grunnstøter ved Kiberg i Finnmark. </w:t>
      </w:r>
      <w:r>
        <w:rPr/>
        <w:t>2 omkommer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5. mai - En båt går rundt utenfor Skjervøy. </w:t>
      </w:r>
      <w:r>
        <w:rPr/>
        <w:t>2 omkommer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6. mai - En båt synker ved Ingøy i Finnmark. </w:t>
      </w:r>
      <w:r>
        <w:rPr/>
        <w:t>1 omkommer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Høyesterett opphever dommen i saken mot Gyldendal og Agnar Mykle. </w:t>
      </w:r>
      <w:r>
        <w:rPr/>
        <w:t>Beslaget av romanen ''Sangen om den røde rubin'' opphev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9. mai &amp;ndash; 5000 hvalfangere sies opp på grunn av sviktende marked for hvalolj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juni &amp;ndash; Demonstrasjon mot atomvåpen i Oslo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2. juni &amp;ndash; Kong Olav 5. signes i Nidarosdom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O plassfratredelse for 220 000 medlemmer. Konflikten ender i Rikslønnsnemda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1. september &amp;ndash; Et ammunisjonslager på Trondenes Fort ved Harstad eksploderer. </w:t>
      </w:r>
      <w:r>
        <w:rPr/>
        <w:t>5 omkomme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3. oktober - En båt blir pårent og knust i Tromsøysundet av en snurper. </w:t>
      </w:r>
      <w:r>
        <w:rPr/>
        <w:t>1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7. oktober &amp;ndash; Stortinget vedtar den nye skoleboknorma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9. oktober - Fiskebåten "Steggen" går ned. 2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november &amp;ndash; Nordlandsbanen ferdig fram til Fau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rbeidsløsheten stiger til 40 000, en nær fordobling fra tidligere å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Det er krise i tankmarkedet. </w:t>
      </w:r>
      <w:r>
        <w:rPr/>
        <w:t>40 norske tankskip ligger i opp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februar &amp;ndash; Kjell Ola Dahl, norsk forfatter</w:t>
      </w:r>
    </w:p>
    <w:p>
      <w:pPr>
        <w:pStyle w:val="Normal"/>
        <w:numPr>
          <w:ilvl w:val="0"/>
          <w:numId w:val="2"/>
        </w:numPr>
        <w:rPr/>
      </w:pPr>
      <w:r>
        <w:rPr/>
        <w:t>Albert II, fyrste av Mona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mars &amp;ndash; Gary Oldman, britisk film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mai &amp;ndash; Peter Madsen, dansk tegneserieska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juni &amp;ndash; Espen Gangvik, norsk billedhug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juli &amp;ndash; Bill Watterson, amerikansk tegneserieska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juli &amp;ndash; Kate Bush, briti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oktober &amp;ndash; Viggo Mortensen, dansk skuespi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oktober &amp;ndash; Bjørn Skaare, norsk ishockeyspiller</w:t>
      </w:r>
    </w:p>
    <w:p>
      <w:pPr>
        <w:pStyle w:val="Normal"/>
        <w:numPr>
          <w:ilvl w:val="0"/>
          <w:numId w:val="2"/>
        </w:numPr>
        <w:rPr/>
      </w:pPr>
      <w:r>
        <w:rPr/>
        <w:t>Madonna (Louise Veronica Ciccone), amerikan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august &amp;ndash; Marius Müller, nor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august &amp;ndash; Michael Jackson, amerikansk musik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oktober &amp;ndash; Kjell Inge Røkke, norsk finans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november &amp;ndash; Anita Skorgan, nor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november &amp;ndash; Anne Holt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mai &amp;ndash; Oscar Torp, norsk politiker</w:t>
      </w:r>
    </w:p>
    <w:p>
      <w:pPr>
        <w:pStyle w:val="Normal"/>
        <w:numPr>
          <w:ilvl w:val="0"/>
          <w:numId w:val="6"/>
        </w:numPr>
        <w:rPr/>
      </w:pPr>
      <w:r>
        <w:rPr/>
        <w:t>nobelprisvinner (f. 188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juni &amp;ndash; Imre Nagy, ungarsk politiker (henrettet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juli &amp;ndash; Gabriel Scott, norsk forfatter</w:t>
      </w:r>
    </w:p>
    <w:p>
      <w:pPr>
        <w:pStyle w:val="Normal"/>
        <w:numPr>
          <w:ilvl w:val="0"/>
          <w:numId w:val="6"/>
        </w:numPr>
        <w:rPr/>
      </w:pPr>
      <w:r>
        <w:rPr/>
        <w:t>9. oktober &amp;ndash; Pave Pius XI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november &amp;ndash; Gunnar Larsen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keid blir norgesmester (cupmester) i fotball etter å ha slått Lillestrøm 1-0 i fina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king blir seriemester i fotball etter å ha slått Skeid 2-0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 Pavel A Cherenkov, Il´ja M Frank, Igor Y Tamm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Frederick Sanger</w:t>
      </w:r>
    </w:p>
    <w:p>
      <w:pPr>
        <w:pStyle w:val="Normal"/>
        <w:numPr>
          <w:ilvl w:val="0"/>
          <w:numId w:val="3"/>
        </w:numPr>
        <w:rPr/>
      </w:pPr>
      <w:r>
        <w:rPr/>
        <w:t>Medisin &amp;ndash; George Beadle, Edward Tatum, Joshua Lederberg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Boris Pasternak</w:t>
      </w:r>
    </w:p>
    <w:p>
      <w:pPr>
        <w:pStyle w:val="Normal"/>
        <w:numPr>
          <w:ilvl w:val="0"/>
          <w:numId w:val="3"/>
        </w:numPr>
        <w:rPr/>
      </w:pPr>
      <w:r>
        <w:rPr/>
        <w:t>Fred &amp;ndash; Georges Pi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Truman Capote &amp;ndash; ''Breakfast at Tiffany's''</w:t>
      </w:r>
    </w:p>
    <w:p>
      <w:pPr>
        <w:pStyle w:val="Normal"/>
        <w:numPr>
          <w:ilvl w:val="0"/>
          <w:numId w:val="5"/>
        </w:numPr>
        <w:rPr/>
      </w:pPr>
      <w:r>
        <w:rPr/>
        <w:t>Graham Greene &amp;ndash; ''Our Man in Havan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ns Bjørneboe &amp;ndash; ''Den store by''</w:t>
      </w:r>
    </w:p>
    <w:p>
      <w:pPr>
        <w:pStyle w:val="Normal"/>
        <w:numPr>
          <w:ilvl w:val="0"/>
          <w:numId w:val="9"/>
        </w:numPr>
        <w:rPr/>
      </w:pPr>
      <w:r>
        <w:rPr/>
        <w:t>Aksel Sandemose &amp;ndash; ''Varulv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3 &amp;ndash; 1954 &amp;ndash; 1955 &amp;ndash; 1956 &amp;ndash; 1957 &amp;ndash; '''1958''' &amp;ndash; 1959 &amp;ndash; 1960 &amp;ndash; 1961 &amp;ndash; 1962 &amp;ndash; 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8</w:t>
      </w:r>
    </w:p>
    <w:p>
      <w:pPr>
        <w:pStyle w:val="Normal"/>
        <w:rPr>
          <w:lang w:val="nb-NO"/>
        </w:rPr>
      </w:pPr>
      <w:r>
        <w:rPr>
          <w:lang w:val="nb-NO"/>
        </w:rPr>
        <w:t>ar:1958</w:t>
      </w:r>
    </w:p>
    <w:p>
      <w:pPr>
        <w:pStyle w:val="Normal"/>
        <w:rPr>
          <w:lang w:val="nb-NO"/>
        </w:rPr>
      </w:pPr>
      <w:r>
        <w:rPr>
          <w:lang w:val="nb-NO"/>
        </w:rPr>
        <w:t>ast:1958</w:t>
      </w:r>
    </w:p>
    <w:p>
      <w:pPr>
        <w:pStyle w:val="Normal"/>
        <w:rPr>
          <w:lang w:val="nb-NO"/>
        </w:rPr>
      </w:pPr>
      <w:r>
        <w:rPr>
          <w:lang w:val="nb-NO"/>
        </w:rPr>
        <w:t>be:1958</w:t>
      </w:r>
    </w:p>
    <w:p>
      <w:pPr>
        <w:pStyle w:val="Normal"/>
        <w:rPr>
          <w:lang w:val="nb-NO"/>
        </w:rPr>
      </w:pPr>
      <w:r>
        <w:rPr>
          <w:lang w:val="nb-NO"/>
        </w:rPr>
        <w:t>bg:1958</w:t>
      </w:r>
    </w:p>
    <w:p>
      <w:pPr>
        <w:pStyle w:val="Normal"/>
        <w:rPr>
          <w:lang w:val="nb-NO"/>
        </w:rPr>
      </w:pPr>
      <w:r>
        <w:rPr>
          <w:lang w:val="nb-NO"/>
        </w:rPr>
        <w:t>bs:1958</w:t>
      </w:r>
    </w:p>
    <w:p>
      <w:pPr>
        <w:pStyle w:val="Normal"/>
        <w:rPr>
          <w:lang w:val="nb-NO"/>
        </w:rPr>
      </w:pPr>
      <w:r>
        <w:rPr>
          <w:lang w:val="nb-NO"/>
        </w:rPr>
        <w:t>ca:1958</w:t>
      </w:r>
    </w:p>
    <w:p>
      <w:pPr>
        <w:pStyle w:val="Normal"/>
        <w:rPr>
          <w:lang w:val="nb-NO"/>
        </w:rPr>
      </w:pPr>
      <w:r>
        <w:rPr>
          <w:lang w:val="nb-NO"/>
        </w:rPr>
        <w:t>cs:1958</w:t>
      </w:r>
    </w:p>
    <w:p>
      <w:pPr>
        <w:pStyle w:val="Normal"/>
        <w:rPr>
          <w:lang w:val="nb-NO"/>
        </w:rPr>
      </w:pPr>
      <w:r>
        <w:rPr>
          <w:lang w:val="nb-NO"/>
        </w:rPr>
        <w:t>csb:1958</w:t>
      </w:r>
    </w:p>
    <w:p>
      <w:pPr>
        <w:pStyle w:val="Normal"/>
        <w:rPr>
          <w:lang w:val="nb-NO"/>
        </w:rPr>
      </w:pPr>
      <w:r>
        <w:rPr>
          <w:lang w:val="nb-NO"/>
        </w:rPr>
        <w:t>cy:1958</w:t>
      </w:r>
    </w:p>
    <w:p>
      <w:pPr>
        <w:pStyle w:val="Normal"/>
        <w:rPr>
          <w:lang w:val="nb-NO"/>
        </w:rPr>
      </w:pPr>
      <w:r>
        <w:rPr>
          <w:lang w:val="nb-NO"/>
        </w:rPr>
        <w:t>da:1958</w:t>
      </w:r>
    </w:p>
    <w:p>
      <w:pPr>
        <w:pStyle w:val="Normal"/>
        <w:rPr>
          <w:lang w:val="nb-NO"/>
        </w:rPr>
      </w:pPr>
      <w:r>
        <w:rPr>
          <w:lang w:val="nb-NO"/>
        </w:rPr>
        <w:t>de:1958</w:t>
      </w:r>
    </w:p>
    <w:p>
      <w:pPr>
        <w:pStyle w:val="Normal"/>
        <w:rPr>
          <w:lang w:val="nb-NO"/>
        </w:rPr>
      </w:pPr>
      <w:r>
        <w:rPr>
          <w:lang w:val="nb-NO"/>
        </w:rPr>
        <w:t>el:1958</w:t>
      </w:r>
    </w:p>
    <w:p>
      <w:pPr>
        <w:pStyle w:val="Normal"/>
        <w:rPr>
          <w:lang w:val="nb-NO"/>
        </w:rPr>
      </w:pPr>
      <w:r>
        <w:rPr>
          <w:lang w:val="nb-NO"/>
        </w:rPr>
        <w:t>en:1958</w:t>
      </w:r>
    </w:p>
    <w:p>
      <w:pPr>
        <w:pStyle w:val="Normal"/>
        <w:rPr>
          <w:lang w:val="nb-NO"/>
        </w:rPr>
      </w:pPr>
      <w:r>
        <w:rPr>
          <w:lang w:val="nb-NO"/>
        </w:rPr>
        <w:t>eo:1958</w:t>
      </w:r>
    </w:p>
    <w:p>
      <w:pPr>
        <w:pStyle w:val="Normal"/>
        <w:rPr>
          <w:lang w:val="nb-NO"/>
        </w:rPr>
      </w:pPr>
      <w:r>
        <w:rPr>
          <w:lang w:val="nb-NO"/>
        </w:rPr>
        <w:t>es:1958</w:t>
      </w:r>
    </w:p>
    <w:p>
      <w:pPr>
        <w:pStyle w:val="Normal"/>
        <w:rPr>
          <w:lang w:val="nb-NO"/>
        </w:rPr>
      </w:pPr>
      <w:r>
        <w:rPr>
          <w:lang w:val="nb-NO"/>
        </w:rPr>
        <w:t>et:1958</w:t>
      </w:r>
    </w:p>
    <w:p>
      <w:pPr>
        <w:pStyle w:val="Normal"/>
        <w:rPr>
          <w:lang w:val="nb-NO"/>
        </w:rPr>
      </w:pPr>
      <w:r>
        <w:rPr>
          <w:lang w:val="nb-NO"/>
        </w:rPr>
        <w:t>eu:1958</w:t>
      </w:r>
    </w:p>
    <w:p>
      <w:pPr>
        <w:pStyle w:val="Normal"/>
        <w:rPr>
          <w:lang w:val="nb-NO"/>
        </w:rPr>
      </w:pPr>
      <w:r>
        <w:rPr>
          <w:lang w:val="nb-NO"/>
        </w:rPr>
        <w:t>fi:1958</w:t>
      </w:r>
    </w:p>
    <w:p>
      <w:pPr>
        <w:pStyle w:val="Normal"/>
        <w:rPr>
          <w:lang w:val="nb-NO"/>
        </w:rPr>
      </w:pPr>
      <w:r>
        <w:rPr>
          <w:lang w:val="nb-NO"/>
        </w:rPr>
        <w:t>fo:1958</w:t>
      </w:r>
    </w:p>
    <w:p>
      <w:pPr>
        <w:pStyle w:val="Normal"/>
        <w:rPr>
          <w:lang w:val="nb-NO"/>
        </w:rPr>
      </w:pPr>
      <w:r>
        <w:rPr>
          <w:lang w:val="nb-NO"/>
        </w:rPr>
        <w:t>fr:1958</w:t>
      </w:r>
    </w:p>
    <w:p>
      <w:pPr>
        <w:pStyle w:val="Normal"/>
        <w:rPr>
          <w:lang w:val="nb-NO"/>
        </w:rPr>
      </w:pPr>
      <w:r>
        <w:rPr>
          <w:lang w:val="nb-NO"/>
        </w:rPr>
        <w:t>fy:1958</w:t>
      </w:r>
    </w:p>
    <w:p>
      <w:pPr>
        <w:pStyle w:val="Normal"/>
        <w:rPr>
          <w:lang w:val="nb-NO"/>
        </w:rPr>
      </w:pPr>
      <w:r>
        <w:rPr>
          <w:lang w:val="nb-NO"/>
        </w:rPr>
        <w:t>gl:1958</w:t>
      </w:r>
    </w:p>
    <w:p>
      <w:pPr>
        <w:pStyle w:val="Normal"/>
        <w:rPr>
          <w:lang w:val="nb-NO"/>
        </w:rPr>
      </w:pPr>
      <w:r>
        <w:rPr>
          <w:lang w:val="nb-NO"/>
        </w:rPr>
        <w:t>he:1958</w:t>
      </w:r>
    </w:p>
    <w:p>
      <w:pPr>
        <w:pStyle w:val="Normal"/>
        <w:rPr>
          <w:lang w:val="nb-NO"/>
        </w:rPr>
      </w:pPr>
      <w:r>
        <w:rPr>
          <w:lang w:val="nb-NO"/>
        </w:rPr>
        <w:t>hr:1958</w:t>
      </w:r>
    </w:p>
    <w:p>
      <w:pPr>
        <w:pStyle w:val="Normal"/>
        <w:rPr>
          <w:lang w:val="nb-NO"/>
        </w:rPr>
      </w:pPr>
      <w:r>
        <w:rPr>
          <w:lang w:val="nb-NO"/>
        </w:rPr>
        <w:t>hu:1958</w:t>
      </w:r>
    </w:p>
    <w:p>
      <w:pPr>
        <w:pStyle w:val="Normal"/>
        <w:rPr>
          <w:lang w:val="nb-NO"/>
        </w:rPr>
      </w:pPr>
      <w:r>
        <w:rPr>
          <w:lang w:val="nb-NO"/>
        </w:rPr>
        <w:t>ia:1958</w:t>
      </w:r>
    </w:p>
    <w:p>
      <w:pPr>
        <w:pStyle w:val="Normal"/>
        <w:rPr>
          <w:lang w:val="nb-NO"/>
        </w:rPr>
      </w:pPr>
      <w:r>
        <w:rPr>
          <w:lang w:val="nb-NO"/>
        </w:rPr>
        <w:t>id:1958</w:t>
      </w:r>
    </w:p>
    <w:p>
      <w:pPr>
        <w:pStyle w:val="Normal"/>
        <w:rPr>
          <w:lang w:val="nb-NO"/>
        </w:rPr>
      </w:pPr>
      <w:r>
        <w:rPr>
          <w:lang w:val="nb-NO"/>
        </w:rPr>
        <w:t>ie:1958</w:t>
      </w:r>
    </w:p>
    <w:p>
      <w:pPr>
        <w:pStyle w:val="Normal"/>
        <w:rPr>
          <w:lang w:val="nb-NO"/>
        </w:rPr>
      </w:pPr>
      <w:r>
        <w:rPr>
          <w:lang w:val="nb-NO"/>
        </w:rPr>
        <w:t>io:1958</w:t>
      </w:r>
    </w:p>
    <w:p>
      <w:pPr>
        <w:pStyle w:val="Normal"/>
        <w:rPr>
          <w:lang w:val="nb-NO"/>
        </w:rPr>
      </w:pPr>
      <w:r>
        <w:rPr>
          <w:lang w:val="nb-NO"/>
        </w:rPr>
        <w:t>is:1958</w:t>
      </w:r>
    </w:p>
    <w:p>
      <w:pPr>
        <w:pStyle w:val="Normal"/>
        <w:rPr>
          <w:lang w:val="nb-NO"/>
        </w:rPr>
      </w:pPr>
      <w:r>
        <w:rPr>
          <w:lang w:val="nb-NO"/>
        </w:rPr>
        <w:t>it:1958</w:t>
      </w:r>
    </w:p>
    <w:p>
      <w:pPr>
        <w:pStyle w:val="Normal"/>
        <w:rPr/>
      </w:pPr>
      <w:r>
        <w:rPr>
          <w:lang w:val="nb-NO"/>
        </w:rPr>
        <w:t>ja:195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a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8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58</dc:title>
</cp:coreProperties>
</file>