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/>
        <w:t>SI-systemet ble utformet</w:t>
      </w:r>
    </w:p>
    <w:p>
      <w:pPr>
        <w:pStyle w:val="Normal"/>
        <w:numPr>
          <w:ilvl w:val="0"/>
          <w:numId w:val="5"/>
        </w:numPr>
        <w:rPr/>
      </w:pPr>
      <w:r>
        <w:rPr/>
        <w:t>1. januar &amp;ndash; Kamerun selvstend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januar &amp;ndash; Frihandelsorganisasjonen EFTA etableres (Norge, Danmark, Sverige, Storbritannia, Portugal, Sveits og Østerrik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januar &amp;ndash; Tsjad selvstend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januar &amp;ndash; Jacques Piccard og Don Walsh i USS Trieste når bunnen av Challenger-dypet i Marianegropen i Stillehavet (10.750 meter dypt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9. februar &amp;ndash; Joanne Woodward får den første stjernen på Hollywood Walk of Fam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februar &amp;ndash; Frankrike tester sin første atombomb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februar &amp;ndash; Fidel Castro gjør all industri på Cuba til nasjonal eiendo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9. februar &amp;ndash; et jordskjelv ødelegger byen Agadir i Marokk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mars &amp;ndash; USA annonserer at de skal sende 3.500 soldater til Vietna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mars &amp;ndash; Politiet åpner ild mot en gruppe ubevepnede svarte demonstranter i Sør-Afrika, og dreper 69 og skader 180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2. mars &amp;ndash; A.L. Schawlow og C.H. Townes får det første patentet på las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april &amp;ndash; USA sender opp sin første vær-satellitt, TIROS-1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april &amp;ndash; Tuanku Abdul Rahman ibni Almarhum Tuanku Muhammad, Malaysias første konge, dør på sitt kontor og erstattes av Hisamuddin Alam Shah ibni Almarhum Sultan Alaeddin Sulaiman Shah, Sultan i Selangor (stat i Malaysia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april &amp;ndash; Brasil bytter hovedstad fra Rio de Janeiro til Brasil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april &amp;ndash; Togo selvstend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merikanske FDA godkjenner salg av P-pill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mai &amp;ndash; Atom-ubåten USS Nautilus gjennomfører den første jordomseilingen under van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1. mai &amp;ndash; 4 Mossad-agenter pågrep den rømte krigsforbryteren og nazisten Adolf Eichmann, som hadde tatt navnet Ricardo Klem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mai &amp;ndash; Adolf Eichmann ble fløyet fra Argentina til Israe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mai &amp;ndash; første bestigning av verdens 7. høyeste fjell, Dhaulagir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5. mai &amp;ndash; Sputnik 4 sendes i bane rundt jord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pionflyet U-2 fløy over Sovjetuniunen. Dette endte med toppmøtet "Big Four" i Pari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mai &amp;ndash; Israels statsminister David Ben-Gurion annonserer at den rømte krigsforbryteren og nazisten Adolf Eichmann er fanget igj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mai &amp;ndash; I Tyrkia gjennomfører general Cemal Gürsel et statskupp mot presidenten Celal Bayar og resten av den demokratiske regjering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juni &amp;ndash; Mali og Senegal blir uavhengig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juni  &amp;ndash; Kongos førtse demokratisk valgte regjering med Patrice Lumumba som statsminister tiltr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4. juni &amp;ndash; Flyet Avro 748 gjennomfører sin første flyvning, over Woodword, Storbritann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sovjetisk amerikansk RB-47 nord for Murmansk. To amerikanske offiserer overlever, og havner i fenglselet i Lubyanka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juli &amp;ndash; USAs flagg med 50 stjerner lanseres i Philadelphia, Pennsylvania, etter at Hawaii tidligere på året anerkjennes som USAs 50. sta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juli &amp;ndash; Ceylon, i dag Sri Lanka, velger Sirimavo Bandaranaike som statsminister, verdens første kvinnelige regjeringssjef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august &amp;ndash; Cuba nasjonaliserer all amerikanske og annen utenlandsk eiendom, som respons på USAs handelsforbu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7. august &amp;ndash; Elfenbenskysten uavheng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august &amp;ndash; Joseph Kittinger hopper i fallskjerm fra en ballong over New Mexico, fra 31.333 meters høyde. Dette hoppet ga 2 rekorder står den dag i dag (pr. 2003): Lengste frie fall før han åpnet fallskjermen (25,7 km) og høyeste ikke-motoriserte hastighet for et menneske: 982 km/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7. august &amp;ndash; Gabon blir uavhengig fra Frankrik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august &amp;ndash; Sovjetunionen skyter ned et amerikansk U-2 spionfly, og piloten Francis Gary Powers dømmes til 10 års fengsel for spionasj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august &amp;ndash; Sovjetunionen skyter opp Sputnik 5, med hundene Belka og Strelka (russisk for "ekorn" og "lille pil"), samt 40 mus, 2 rotter og en del planter. Alle dyrene overlevde tur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august &amp;ndash; Senegal løsriver seg fra Mali og erklærer seg uavheng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september &amp;ndash; Hisamuddin Alam Shah ibni Almarhum Sultan Alaeddin Sulaiman Shah, sultan i Selangor (stat i Malaysia) og konge i Malaysia, dør på sitt kontor, og erstattes av Tuanku Syed Putra ibni Almarhum Syed Hassan Jamalullail, Raja i Pari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Joseph Mobutu begår statskupp i Kong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idt-Frankrik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oktober &amp;ndash; Flodbølge i Pakistan. 5000 omko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tomvåp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november &amp;ndash; John F. Kennedy vinner presidentvalget i US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Mobutus styrker angriper FN-troppene i Kong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umumba tas til fange av Mobutus tropp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desember &amp;ndash; Statskupp i Etiop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desember &amp;ndash; Opprøret i Etiopia slås ned av styrker som er lojale mot keiser Haile Selassie. Tusener omkommer i de harde kam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esember &amp;ndash; OECD etableres, og overtar for OEE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3. april - Banklinebåten "Bell" kommer i brann vest for Shetland. </w:t>
      </w:r>
      <w:r>
        <w:rPr/>
        <w:t>2 omkommer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4. mai - Reketråleren "Captiva" slås ned av en bråttsjø utenfor Karmøy. </w:t>
      </w:r>
      <w:r>
        <w:rPr/>
        <w:t>3 omkommer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5. juni - Kraftig uvær på Fladengrunn i Nordsjøen. En bråttsjø feier bort hele styrhuset til reketråleren "Platina". </w:t>
      </w:r>
      <w:r>
        <w:rPr/>
        <w:t>Men mannskapet blir berget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9. juni - Reketråleren "Rekefjord" forsvinner i det samme uværet. </w:t>
      </w:r>
      <w:r>
        <w:rPr/>
        <w:t>3 omkomme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Juli &amp;ndash; Norske FN-styrker sendes til Kongo  (ONUC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august &amp;ndash; Kong Olav V erklærer fjernsynet offisielt åpnet i Norge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9. august - Tråleren "St. Hubert" fisker opp en sylinder utenfor Norskekysten. </w:t>
      </w:r>
      <w:r>
        <w:rPr/>
        <w:t>Sylinderen eksploderer 3 døgn senere. Båten synker, og 4 omkommer.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10. september - Hvalfangstbåten "Rodny" forsvinner i Grønlandsstredet. </w:t>
      </w:r>
      <w:r>
        <w:rPr/>
        <w:t>7 omkomme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Sentralsykehuset for Akershus fylke åpn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november &amp;ndash; Folketelling, 3.591.234 innbyggere i Norge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 xml:space="preserve">atomvåpen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23. desember &amp;ndash; Svinepest i Hedr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mars &amp;ndash; Lene Kaaberbøl, dansk forfatter</w:t>
      </w:r>
    </w:p>
    <w:p>
      <w:pPr>
        <w:pStyle w:val="Normal"/>
        <w:numPr>
          <w:ilvl w:val="0"/>
          <w:numId w:val="7"/>
        </w:numPr>
        <w:rPr/>
      </w:pPr>
      <w:r>
        <w:rPr/>
        <w:t>Camel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0. november &amp;ndash; Neil Gaiman, britisk forfatter og tegneserieskap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7. november &amp;ndash; Julia Timosjenko, ukrain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februar &amp;ndash; Bjørg Eva Jensen, skøyteløp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august &amp;ndash; Morten Harry Olsen, forfatter</w:t>
      </w:r>
    </w:p>
    <w:p>
      <w:pPr>
        <w:pStyle w:val="Normal"/>
        <w:numPr>
          <w:ilvl w:val="0"/>
          <w:numId w:val="6"/>
        </w:numPr>
        <w:rPr/>
      </w:pPr>
      <w:r>
        <w:rPr/>
        <w:t>25. august &amp;ndash; Tore Oksholen, forfatter</w:t>
      </w:r>
    </w:p>
    <w:p>
      <w:pPr>
        <w:pStyle w:val="Normal"/>
        <w:numPr>
          <w:ilvl w:val="0"/>
          <w:numId w:val="6"/>
        </w:numPr>
        <w:rPr/>
      </w:pPr>
      <w:r>
        <w:rPr/>
        <w:t>28. november &amp;ndash; Aslag Haugen, mus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desember &amp;ndash; Niels Chr. Geelmuyden, forfatter og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 forfatter og vinner av Nobelprisen i 1957 (f. 1913)</w:t>
      </w:r>
    </w:p>
    <w:p>
      <w:pPr>
        <w:pStyle w:val="Normal"/>
        <w:numPr>
          <w:ilvl w:val="0"/>
          <w:numId w:val="2"/>
        </w:numPr>
        <w:rPr/>
      </w:pPr>
      <w:r>
        <w:rPr/>
        <w:t>engelsk forfatter (f. 18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januar &amp;ndash; Edwin Fischer, sveitsisk pianist og dirigent (f. 18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april &amp;ndash; Tuanku Abdul Rahman ibni Almarhum Tuanku Muhammad, konge i Malaysia (f. 1895)</w:t>
      </w:r>
    </w:p>
    <w:p>
      <w:pPr>
        <w:pStyle w:val="Normal"/>
        <w:numPr>
          <w:ilvl w:val="0"/>
          <w:numId w:val="2"/>
        </w:numPr>
        <w:rPr/>
      </w:pPr>
      <w:r>
        <w:rPr/>
        <w:t>engelsk matematiker (f. 1904)</w:t>
      </w:r>
    </w:p>
    <w:p>
      <w:pPr>
        <w:pStyle w:val="Normal"/>
        <w:numPr>
          <w:ilvl w:val="0"/>
          <w:numId w:val="2"/>
        </w:numPr>
        <w:rPr/>
      </w:pPr>
      <w:r>
        <w:rPr/>
        <w:t>1. september &amp;ndash; Hisamuddin Alam Shah ibni Almarhum Sultan Alaeddin Sulaiman Shah &amp;ndash; konge i Malay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oktober &amp;ndash; Sigurd Hoel, forfatter (f. 18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november &amp;ndash; Mack Sennett, irsk-kanadisk produsent og regissør (slapstick-komedie) (f. 188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Rosenborg blir norgesmester (cupmester) i fotball etter å ha slått Odd 3-2 i finale-omkamp. </w:t>
      </w:r>
      <w:r>
        <w:rPr/>
        <w:t>(Første kamp: 3-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edrikstad blir seriemester i fotball etter å ha slått Lillestrøm 6-2 i serie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sikk &amp;ndash; Donald Arthur Glaser</w:t>
      </w:r>
    </w:p>
    <w:p>
      <w:pPr>
        <w:pStyle w:val="Normal"/>
        <w:numPr>
          <w:ilvl w:val="0"/>
          <w:numId w:val="8"/>
        </w:numPr>
        <w:rPr/>
      </w:pPr>
      <w:r>
        <w:rPr/>
        <w:t>Kjemi &amp;ndash; Willard Frank Libby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edisin &amp;ndash; Sir Frank Macfarlane Burnet og Peter Brian Medawar</w:t>
      </w:r>
    </w:p>
    <w:p>
      <w:pPr>
        <w:pStyle w:val="Normal"/>
        <w:numPr>
          <w:ilvl w:val="0"/>
          <w:numId w:val="8"/>
        </w:numPr>
        <w:rPr/>
      </w:pPr>
      <w:r>
        <w:rPr/>
        <w:t>Litteratur &amp;ndash; Saint-John Perse</w:t>
      </w:r>
    </w:p>
    <w:p>
      <w:pPr>
        <w:pStyle w:val="Normal"/>
        <w:numPr>
          <w:ilvl w:val="0"/>
          <w:numId w:val="8"/>
        </w:numPr>
        <w:rPr/>
      </w:pPr>
      <w:r>
        <w:rPr/>
        <w:t>Fred &amp;ndash; Albert John Luthul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The Adventure of the Christmas Pudding'' (''Den mystiske plumpuddingen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orborg Nedreaas &amp;ndash; ''Musikk fra en blå brøn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ens Bjørneboe &amp;ndash; ''Den onde hyrd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5 &amp;ndash; 1956 &amp;ndash; 1957 &amp;ndash; 1958 &amp;ndash; 1959 &amp;ndash; '''1960''' &amp;ndash; 1961 &amp;ndash; 1962 &amp;ndash; 1963 &amp;ndash; 1964 &amp;ndash; 19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0</w:t>
      </w:r>
    </w:p>
    <w:p>
      <w:pPr>
        <w:pStyle w:val="Normal"/>
        <w:rPr/>
      </w:pPr>
      <w:r>
        <w:rPr/>
        <w:t>ar:1960</w:t>
      </w:r>
    </w:p>
    <w:p>
      <w:pPr>
        <w:pStyle w:val="Normal"/>
        <w:rPr/>
      </w:pPr>
      <w:r>
        <w:rPr/>
        <w:t>ast:1960</w:t>
      </w:r>
    </w:p>
    <w:p>
      <w:pPr>
        <w:pStyle w:val="Normal"/>
        <w:rPr/>
      </w:pPr>
      <w:r>
        <w:rPr/>
        <w:t>be:1960</w:t>
      </w:r>
    </w:p>
    <w:p>
      <w:pPr>
        <w:pStyle w:val="Normal"/>
        <w:rPr/>
      </w:pPr>
      <w:r>
        <w:rPr/>
        <w:t>bg:1960</w:t>
      </w:r>
    </w:p>
    <w:p>
      <w:pPr>
        <w:pStyle w:val="Normal"/>
        <w:rPr/>
      </w:pPr>
      <w:r>
        <w:rPr/>
        <w:t>bs:1960</w:t>
      </w:r>
    </w:p>
    <w:p>
      <w:pPr>
        <w:pStyle w:val="Normal"/>
        <w:rPr>
          <w:lang w:val="nb-NO"/>
        </w:rPr>
      </w:pPr>
      <w:r>
        <w:rPr>
          <w:lang w:val="nb-NO"/>
        </w:rPr>
        <w:t>ca:1960</w:t>
      </w:r>
    </w:p>
    <w:p>
      <w:pPr>
        <w:pStyle w:val="Normal"/>
        <w:rPr>
          <w:lang w:val="nb-NO"/>
        </w:rPr>
      </w:pPr>
      <w:r>
        <w:rPr>
          <w:lang w:val="nb-NO"/>
        </w:rPr>
        <w:t>cs:1960</w:t>
      </w:r>
    </w:p>
    <w:p>
      <w:pPr>
        <w:pStyle w:val="Normal"/>
        <w:rPr>
          <w:lang w:val="nb-NO"/>
        </w:rPr>
      </w:pPr>
      <w:r>
        <w:rPr>
          <w:lang w:val="nb-NO"/>
        </w:rPr>
        <w:t>csb:1960</w:t>
      </w:r>
    </w:p>
    <w:p>
      <w:pPr>
        <w:pStyle w:val="Normal"/>
        <w:rPr>
          <w:lang w:val="nb-NO"/>
        </w:rPr>
      </w:pPr>
      <w:r>
        <w:rPr>
          <w:lang w:val="nb-NO"/>
        </w:rPr>
        <w:t>cy:1960</w:t>
      </w:r>
    </w:p>
    <w:p>
      <w:pPr>
        <w:pStyle w:val="Normal"/>
        <w:rPr>
          <w:lang w:val="nb-NO"/>
        </w:rPr>
      </w:pPr>
      <w:r>
        <w:rPr>
          <w:lang w:val="nb-NO"/>
        </w:rPr>
        <w:t>da:1960</w:t>
      </w:r>
    </w:p>
    <w:p>
      <w:pPr>
        <w:pStyle w:val="Normal"/>
        <w:rPr/>
      </w:pPr>
      <w:r>
        <w:rPr>
          <w:lang w:val="nb-NO"/>
        </w:rPr>
        <w:t>de:1960</w:t>
      </w:r>
    </w:p>
    <w:p>
      <w:pPr>
        <w:pStyle w:val="Normal"/>
        <w:rPr>
          <w:lang w:val="nb-NO"/>
        </w:rPr>
      </w:pPr>
      <w:r>
        <w:rPr>
          <w:lang w:val="nb-NO"/>
        </w:rPr>
        <w:t>el:1960</w:t>
      </w:r>
    </w:p>
    <w:p>
      <w:pPr>
        <w:pStyle w:val="Normal"/>
        <w:rPr>
          <w:lang w:val="nb-NO"/>
        </w:rPr>
      </w:pPr>
      <w:r>
        <w:rPr>
          <w:lang w:val="nb-NO"/>
        </w:rPr>
        <w:t>en:1960</w:t>
      </w:r>
    </w:p>
    <w:p>
      <w:pPr>
        <w:pStyle w:val="Normal"/>
        <w:rPr>
          <w:lang w:val="nb-NO"/>
        </w:rPr>
      </w:pPr>
      <w:r>
        <w:rPr>
          <w:lang w:val="nb-NO"/>
        </w:rPr>
        <w:t>eo:1960</w:t>
      </w:r>
    </w:p>
    <w:p>
      <w:pPr>
        <w:pStyle w:val="Normal"/>
        <w:rPr>
          <w:lang w:val="nb-NO"/>
        </w:rPr>
      </w:pPr>
      <w:r>
        <w:rPr>
          <w:lang w:val="nb-NO"/>
        </w:rPr>
        <w:t>es:1960</w:t>
      </w:r>
    </w:p>
    <w:p>
      <w:pPr>
        <w:pStyle w:val="Normal"/>
        <w:rPr>
          <w:lang w:val="nb-NO"/>
        </w:rPr>
      </w:pPr>
      <w:r>
        <w:rPr>
          <w:lang w:val="nb-NO"/>
        </w:rPr>
        <w:t>et:1960</w:t>
      </w:r>
    </w:p>
    <w:p>
      <w:pPr>
        <w:pStyle w:val="Normal"/>
        <w:rPr>
          <w:lang w:val="nb-NO"/>
        </w:rPr>
      </w:pPr>
      <w:r>
        <w:rPr>
          <w:lang w:val="nb-NO"/>
        </w:rPr>
        <w:t>eu:1960</w:t>
      </w:r>
    </w:p>
    <w:p>
      <w:pPr>
        <w:pStyle w:val="Normal"/>
        <w:rPr>
          <w:lang w:val="nb-NO"/>
        </w:rPr>
      </w:pPr>
      <w:r>
        <w:rPr>
          <w:lang w:val="nb-NO"/>
        </w:rPr>
        <w:t>fi:1960</w:t>
      </w:r>
    </w:p>
    <w:p>
      <w:pPr>
        <w:pStyle w:val="Normal"/>
        <w:rPr>
          <w:lang w:val="nb-NO"/>
        </w:rPr>
      </w:pPr>
      <w:r>
        <w:rPr>
          <w:lang w:val="nb-NO"/>
        </w:rPr>
        <w:t>fo:1960</w:t>
      </w:r>
    </w:p>
    <w:p>
      <w:pPr>
        <w:pStyle w:val="Normal"/>
        <w:rPr>
          <w:lang w:val="nb-NO"/>
        </w:rPr>
      </w:pPr>
      <w:r>
        <w:rPr>
          <w:lang w:val="nb-NO"/>
        </w:rPr>
        <w:t>fr:1960</w:t>
      </w:r>
    </w:p>
    <w:p>
      <w:pPr>
        <w:pStyle w:val="Normal"/>
        <w:rPr>
          <w:lang w:val="nb-NO"/>
        </w:rPr>
      </w:pPr>
      <w:r>
        <w:rPr>
          <w:lang w:val="nb-NO"/>
        </w:rPr>
        <w:t>fy:1960</w:t>
      </w:r>
    </w:p>
    <w:p>
      <w:pPr>
        <w:pStyle w:val="Normal"/>
        <w:rPr>
          <w:lang w:val="nb-NO"/>
        </w:rPr>
      </w:pPr>
      <w:r>
        <w:rPr>
          <w:lang w:val="nb-NO"/>
        </w:rPr>
        <w:t>gl:1960</w:t>
      </w:r>
    </w:p>
    <w:p>
      <w:pPr>
        <w:pStyle w:val="Normal"/>
        <w:rPr>
          <w:lang w:val="nb-NO"/>
        </w:rPr>
      </w:pPr>
      <w:r>
        <w:rPr>
          <w:lang w:val="nb-NO"/>
        </w:rPr>
        <w:t>he:1960</w:t>
      </w:r>
    </w:p>
    <w:p>
      <w:pPr>
        <w:pStyle w:val="Normal"/>
        <w:rPr>
          <w:lang w:val="nb-NO"/>
        </w:rPr>
      </w:pPr>
      <w:r>
        <w:rPr>
          <w:lang w:val="nb-NO"/>
        </w:rPr>
        <w:t>hr:1960</w:t>
      </w:r>
    </w:p>
    <w:p>
      <w:pPr>
        <w:pStyle w:val="Normal"/>
        <w:rPr>
          <w:lang w:val="nb-NO"/>
        </w:rPr>
      </w:pPr>
      <w:r>
        <w:rPr>
          <w:lang w:val="nb-NO"/>
        </w:rPr>
        <w:t>hu:1960</w:t>
      </w:r>
    </w:p>
    <w:p>
      <w:pPr>
        <w:pStyle w:val="Normal"/>
        <w:rPr>
          <w:lang w:val="nb-NO"/>
        </w:rPr>
      </w:pPr>
      <w:r>
        <w:rPr>
          <w:lang w:val="nb-NO"/>
        </w:rPr>
        <w:t>ia:1960</w:t>
      </w:r>
    </w:p>
    <w:p>
      <w:pPr>
        <w:pStyle w:val="Normal"/>
        <w:rPr>
          <w:lang w:val="nb-NO"/>
        </w:rPr>
      </w:pPr>
      <w:r>
        <w:rPr>
          <w:lang w:val="nb-NO"/>
        </w:rPr>
        <w:t>id:1960</w:t>
      </w:r>
    </w:p>
    <w:p>
      <w:pPr>
        <w:pStyle w:val="Normal"/>
        <w:rPr>
          <w:lang w:val="nb-NO"/>
        </w:rPr>
      </w:pPr>
      <w:r>
        <w:rPr>
          <w:lang w:val="nb-NO"/>
        </w:rPr>
        <w:t>ie:1960</w:t>
      </w:r>
    </w:p>
    <w:p>
      <w:pPr>
        <w:pStyle w:val="Normal"/>
        <w:rPr>
          <w:lang w:val="nb-NO"/>
        </w:rPr>
      </w:pPr>
      <w:r>
        <w:rPr>
          <w:lang w:val="nb-NO"/>
        </w:rPr>
        <w:t>io:1960</w:t>
      </w:r>
    </w:p>
    <w:p>
      <w:pPr>
        <w:pStyle w:val="Normal"/>
        <w:rPr>
          <w:lang w:val="nb-NO"/>
        </w:rPr>
      </w:pPr>
      <w:r>
        <w:rPr>
          <w:lang w:val="nb-NO"/>
        </w:rPr>
        <w:t>is:1960</w:t>
      </w:r>
    </w:p>
    <w:p>
      <w:pPr>
        <w:pStyle w:val="Normal"/>
        <w:rPr>
          <w:lang w:val="nb-NO"/>
        </w:rPr>
      </w:pPr>
      <w:r>
        <w:rPr>
          <w:lang w:val="nb-NO"/>
        </w:rPr>
        <w:t>it:1960</w:t>
      </w:r>
    </w:p>
    <w:p>
      <w:pPr>
        <w:pStyle w:val="Normal"/>
        <w:rPr/>
      </w:pPr>
      <w:r>
        <w:rPr>
          <w:lang w:val="nb-NO"/>
        </w:rPr>
        <w:t>ja:1960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6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0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0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60</dc:title>
</cp:coreProperties>
</file>