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6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 xml:space="preserve">12. januar &amp;ndash; I provinsen Katanga i Kongo bryter president Moise Tshombe med FN-kommandoen, og retter bombeangrep mot byen Manono der Patrice Lumumbas tilhengere har proklamert en selvstendig stat 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Mobutu deporterer eks-president Lumumba til Katanga, som kontrolleres av Lumumbas fiende Moise Tshombe. Han blir sannsynligvis myrdet samme dag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31. januar &amp;ndash; USA lykkes i å skyte en sjimpanse ut i romnmet og bringe den levende tilbake.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1. februar &amp;ndash; Rettssaken mot Adolf Eichmann startet i Jerusalem.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 xml:space="preserve">Lumumbas død blir kjent 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Lumumba. Videre kreves det at FN-troppene skal trekkes ut av Mobutu,  Tshombe og statsoverhodet Kasavubu arresteres.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21. februar &amp;ndash; FNs sikkerhetsråd avviser Sovjetunionens krav, men godkjenner at FN-styrkene kan bruke våpenmakt for å hindre borgerkrig i Kongo.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 xml:space="preserve">12. mars &amp;ndash; I Kongo oppnås engighet om å erstatte republikken Kongo med en føderasjon av selvstendige stater. 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Russeren Jurij Gagarin i romkapselen Vostok 1 gjennomfører ett jordomløp, og blir det første menneske i verdensrommet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7. april &amp;ndash; Invasjonen i Grisebukta. Eksilkubanere med støtte fra USA går i land i Cuba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9. april &amp;ndash; USA oppretter en militærmisjon i Laos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20. april &amp;ndash; Invasjonen i Grisebukta ender med katastrofe for eksilkubanerne og CIA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22. april &amp;ndash; Opprør blant franske militære i Algerie. Borgerkrig truer i Frankrike.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24. april &amp;ndash; Gustav 2. Vasas orlogsskip ''Vasa'' heves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26. april &amp;ndash; Militæroppstanden i Algerie slås ned. I Kongo arresteres Moise Tshombe.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3. mai &amp;ndash; I Storbritannia dømmes diplomaten George Blake til 42 års fengsel for spionasje til fordel for Sovjetunionen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5. mai &amp;ndash; Alan Shepard i Freedom 7 blir USAs første romfarer. Mercury-kapselen skytes ut i en ballistisk bane, amerikanerne har enda ikke gjennomført et jordomløp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21. mai &amp;ndash; Voldsomme raseopptøyer i Alabama, USA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Det britiske samveldet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9. juni &amp;ndash; Kuwait blir selvstendig stat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22. juni &amp;ndash; I Kongo blir Katangas president Moise Tshombe løslatt mot å love fullt samarbeide med regjeringen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franske nærværet i Bizerte uønsket, og gjør krav på deler av fransk Sahara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9. juli &amp;ndash; Kamper mellom franske og tunisiske styrker ved Bizerte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21. juli &amp;ndash; Franske styrker besetter Bizerte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23. juli &amp;ndash; FNs sikkerhetsråd fremmer en kompromissresulolusjon om Bizerte. Partene inngår våpenhvile.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Øst-Tyskland starter byggingen av Berlinmuren gjennom Berlin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3. september &amp;ndash; FN-styrkene i Kongo innleder kraftige angrep mot Katanga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8. september &amp;ndash; Et attentat mot Frankrikes president Charles de Gaulle mislykkes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Rhodesia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20. september &amp;ndash; Katangas president Moise Tshombe undertegner våpenhvileavtale med FN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Stalin skal fjernes fra mausoleet på Den røde plass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3. november &amp;ndash; U Thant velges til ny generalsekretær i FN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5. november &amp;ndash; Kongos visestatsminister Antoine Gizenga gjør opprør og danner egen regjering i Kindu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5. desember &amp;ndash; FN gir igjen sine styrker i Kongo ordre om å angripe  Katanga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0. desember &amp;ndash; Brudd i de diplomatiske forbindelsene mellom Sovjetunionen og Albania. Albania trekker seg ut av Warszawa-pakten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5. desember &amp;ndash; Adolf Eichmann dømt til døden i Israel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21. desember &amp;ndash; Katangas president Moise Tshombe undertegner en avtale som gjør slutt på provinsens ambisjoner om selvstendighet fra Kongo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31. desember &amp;ndash; Marshallhjelpen opphø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Prinsesse Astrid gifter seg med Johan Martin Fern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. mars &amp;ndash; Norges første kvinnelige prest, Ingrid Bjerkås, ordineres i Vang kirk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8. mars &amp;ndash; Store demonstrasjoner mot atomvåpen over hele land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ør-Vietnam støtte i kampen mot kommunistisk gerilja</w:t>
      </w:r>
    </w:p>
    <w:p>
      <w:pPr>
        <w:pStyle w:val="Normal"/>
        <w:numPr>
          <w:ilvl w:val="0"/>
          <w:numId w:val="5"/>
        </w:numPr>
        <w:rPr/>
      </w:pPr>
      <w:r>
        <w:rPr/>
        <w:t>15. april &amp;ndash; Sosialistisk Folkeparti stiftes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7. april - Linebåten "Godthåp" går ned på Haltenbanken. </w:t>
      </w:r>
      <w:r>
        <w:rPr/>
        <w:t>9 omkommer.</w:t>
      </w:r>
    </w:p>
    <w:p>
      <w:pPr>
        <w:pStyle w:val="Normal"/>
        <w:numPr>
          <w:ilvl w:val="0"/>
          <w:numId w:val="5"/>
        </w:numPr>
        <w:rPr/>
      </w:pPr>
      <w:r>
        <w:rPr/>
        <w:t>27. april &amp;ndash; Svinepest i Svelvik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2. mai &amp;ndash; Stortinget vedtar oppdemming av Mjøsa</w:t>
      </w:r>
    </w:p>
    <w:p>
      <w:pPr>
        <w:pStyle w:val="Normal"/>
        <w:numPr>
          <w:ilvl w:val="0"/>
          <w:numId w:val="5"/>
        </w:numPr>
        <w:rPr/>
      </w:pPr>
      <w:r>
        <w:rPr/>
        <w:t>16. mai &amp;ndash; Distriktenes Utbyggingsfond opprettes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8. juni &amp;ndash; Essos raffineri på Slagentangen åpnes. </w:t>
      </w:r>
      <w:r>
        <w:rPr/>
        <w:t>Dette er Norges første raffineri</w:t>
      </w:r>
    </w:p>
    <w:p>
      <w:pPr>
        <w:pStyle w:val="Normal"/>
        <w:numPr>
          <w:ilvl w:val="0"/>
          <w:numId w:val="5"/>
        </w:numPr>
        <w:rPr/>
      </w:pPr>
      <w:r>
        <w:rPr/>
        <w:t>Det europeiske fellesskap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britisk passasjerfly styrter ved Sola. Alle 39 ombord, deriblant 34 skolebarn,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1. september &amp;ndash; Stortingsvalg. Arbeiderpartiet mister sitt rene flertall, Sosialistisk Folkeparti kommer i vippeposisjon</w:t>
      </w:r>
    </w:p>
    <w:p>
      <w:pPr>
        <w:pStyle w:val="Normal"/>
        <w:numPr>
          <w:ilvl w:val="0"/>
          <w:numId w:val="5"/>
        </w:numPr>
        <w:rPr/>
      </w:pPr>
      <w:r>
        <w:rPr/>
        <w:t>14. september &amp;ndash; Håkonshallen gjenåpnes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8. oktober - Tråleren "Arctic Viking" kantrer i storm. </w:t>
      </w:r>
      <w:r>
        <w:rPr/>
        <w:t>5 omkommer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3. november - Banklinebåten "Peder Vinje" forsvinner på Nordkappbanken. </w:t>
      </w:r>
      <w:r>
        <w:rPr/>
        <w:t>14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desember &amp;ndash; Jernbanestrekningen Bodø-Fauske åpne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6. desember &amp;ndash; Fiskerigrensen utvides til 12 nautiske m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/>
      </w:pPr>
      <w:r>
        <w:rPr/>
        <w:t>Norsk Målungdom ble stift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3. januar &amp;ndash; Julia Louis-Dreyfus, amerikansk skuespillerinne</w:t>
      </w:r>
    </w:p>
    <w:p>
      <w:pPr>
        <w:pStyle w:val="Normal"/>
        <w:numPr>
          <w:ilvl w:val="0"/>
          <w:numId w:val="7"/>
        </w:numPr>
        <w:rPr/>
      </w:pPr>
      <w:r>
        <w:rPr/>
        <w:t>Lady Diana Spencer, prinsesse av Wales (d. 1997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4. juli &amp;ndash; Ferenc Gyurcsány, Ungarns statsminist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0. oktober &amp;ndash; Ian Rush, tidligere fotballspiller</w:t>
      </w:r>
    </w:p>
    <w:p>
      <w:pPr>
        <w:pStyle w:val="Heading3"/>
        <w:rPr>
          <w:lang w:val="nb-NO"/>
        </w:rPr>
      </w:pPr>
      <w:r>
        <w:rPr>
          <w:lang w:val="nb-NO"/>
        </w:rPr>
        <w:t>Norge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16. januar &amp;ndash; Kenneth Sivertsen, artist, komponist og humorist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12. februar &amp;ndash; Janne Marie Kokkin, skuespiller</w:t>
      </w:r>
    </w:p>
    <w:p>
      <w:pPr>
        <w:pStyle w:val="Normal"/>
        <w:numPr>
          <w:ilvl w:val="0"/>
          <w:numId w:val="12"/>
        </w:numPr>
        <w:rPr/>
      </w:pPr>
      <w:r>
        <w:rPr/>
        <w:t>24. februar &amp;ndash; Erna Solberg, politiker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3. mars &amp;ndash; Knut Nærum, komiker, forfatter, tegneserietegner og TV-underholder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19. mars &amp;ndash; Rune Bratseth, tidligere fotballspiller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5. juni &amp;ndash; Kjetil Osvold, tidligere fotballspiller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12. august &amp;ndash; Kristin Krohn Devold, politiker</w:t>
      </w:r>
    </w:p>
    <w:p>
      <w:pPr>
        <w:pStyle w:val="Normal"/>
        <w:numPr>
          <w:ilvl w:val="0"/>
          <w:numId w:val="12"/>
        </w:numPr>
        <w:rPr/>
      </w:pPr>
      <w:r>
        <w:rPr/>
        <w:t>15. november &amp;ndash; Pål Øie, filmregissø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4. januar &amp;ndash; Erwin Schrödinger, østerriksk fysiker (f. 18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. januar &amp;ndash; Patrice Lumumba, kongolesisk politiker, myrd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. juli &amp;ndash; Ernest Hemingway, amerikan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. september &amp;ndash; Dag Hammarskjöld, FNs generalsekretær</w:t>
      </w:r>
    </w:p>
    <w:p>
      <w:pPr>
        <w:pStyle w:val="Heading3"/>
        <w:rPr>
          <w:lang w:val="nb-NO"/>
        </w:rPr>
      </w:pPr>
      <w:r>
        <w:rPr>
          <w:lang w:val="nb-NO"/>
        </w:rPr>
        <w:t>Norg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8. juni &amp;ndash; Olav Bjaaland, norsk sydpolfar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6. desember &amp;ndash; Kristoffer Uppdal, nor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Fredrikstad blir norgesmester (cupmester) i fotball etter å ha slått Haugar 7-0 i finalen.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Fredrikstad blir også seriemester i fotball etter å ha slått Eik 2-0 i serie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1. mars &amp;ndash; The Beatles' første opptreden på Cavern Club</w:t>
      </w:r>
    </w:p>
    <w:p>
      <w:pPr>
        <w:pStyle w:val="Normal"/>
        <w:numPr>
          <w:ilvl w:val="0"/>
          <w:numId w:val="9"/>
        </w:numPr>
        <w:rPr/>
      </w:pPr>
      <w:r>
        <w:rPr/>
        <w:t>april &amp;ndash; Bobby Darin og Johnny Mercer gir ut albumet ''Two of a Kind''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6. september &amp;ndash; Bob Dylans første opptreden, på Gaslight Cafe, New Y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belprismottage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/>
      </w:pPr>
      <w:r>
        <w:rPr/>
        <w:t>Fysikk &amp;ndash; Robert Hofstadter, Rudolf Mössbauer</w:t>
      </w:r>
    </w:p>
    <w:p>
      <w:pPr>
        <w:pStyle w:val="Normal"/>
        <w:numPr>
          <w:ilvl w:val="0"/>
          <w:numId w:val="6"/>
        </w:numPr>
        <w:rPr/>
      </w:pPr>
      <w:r>
        <w:rPr/>
        <w:t>Kjemi &amp;ndash; Melvin Calvin</w:t>
      </w:r>
    </w:p>
    <w:p>
      <w:pPr>
        <w:pStyle w:val="Normal"/>
        <w:numPr>
          <w:ilvl w:val="0"/>
          <w:numId w:val="6"/>
        </w:numPr>
        <w:rPr/>
      </w:pPr>
      <w:r>
        <w:rPr/>
        <w:t>Medisin &amp;ndash;  Georg von Békésy</w:t>
      </w:r>
    </w:p>
    <w:p>
      <w:pPr>
        <w:pStyle w:val="Normal"/>
        <w:numPr>
          <w:ilvl w:val="0"/>
          <w:numId w:val="6"/>
        </w:numPr>
        <w:rPr/>
      </w:pPr>
      <w:r>
        <w:rPr/>
        <w:t>Litteratur &amp;ndash; Ivo Andric</w:t>
      </w:r>
    </w:p>
    <w:p>
      <w:pPr>
        <w:pStyle w:val="Normal"/>
        <w:numPr>
          <w:ilvl w:val="0"/>
          <w:numId w:val="6"/>
        </w:numPr>
        <w:rPr/>
      </w:pPr>
      <w:r>
        <w:rPr/>
        <w:t>Fred &amp;ndash; Dag Hammarskjol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8"/>
        </w:numPr>
        <w:rPr/>
      </w:pPr>
      <w:r>
        <w:rPr/>
        <w:t>Agatha Christie &amp;ndash; ''The Pale Horse'' (''Den fjerde rytter'')</w:t>
      </w:r>
    </w:p>
    <w:p>
      <w:pPr>
        <w:pStyle w:val="Normal"/>
        <w:numPr>
          <w:ilvl w:val="0"/>
          <w:numId w:val="8"/>
        </w:numPr>
        <w:rPr/>
      </w:pPr>
      <w:r>
        <w:rPr/>
        <w:t>Joseph Heller &amp;ndash; ''Catch-22''</w:t>
      </w:r>
    </w:p>
    <w:p>
      <w:pPr>
        <w:pStyle w:val="Normal"/>
        <w:numPr>
          <w:ilvl w:val="0"/>
          <w:numId w:val="8"/>
        </w:numPr>
        <w:rPr/>
      </w:pPr>
      <w:r>
        <w:rPr/>
        <w:t>Harper Lee &amp;ndash; ''To Kill a Mockingbird''</w:t>
      </w:r>
    </w:p>
    <w:p>
      <w:pPr>
        <w:pStyle w:val="Normal"/>
        <w:numPr>
          <w:ilvl w:val="0"/>
          <w:numId w:val="8"/>
        </w:numPr>
        <w:rPr/>
      </w:pPr>
      <w:r>
        <w:rPr/>
        <w:t>Gabriel García Márquez ''El coronel no tiene quien le escriba'' (''Ingen skriver til obersten'')</w:t>
      </w:r>
    </w:p>
    <w:p>
      <w:pPr>
        <w:pStyle w:val="Normal"/>
        <w:numPr>
          <w:ilvl w:val="0"/>
          <w:numId w:val="8"/>
        </w:numPr>
        <w:rPr/>
      </w:pPr>
      <w:r>
        <w:rPr/>
        <w:t>Evelyn Waugh &amp;ndash; ''Unconditional Surrender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3"/>
        </w:numPr>
        <w:rPr/>
      </w:pPr>
      <w:r>
        <w:rPr/>
        <w:t>Alfred Hauge &amp;ndash; ''Cleng Peerson: Hundevakt''</w:t>
      </w:r>
    </w:p>
    <w:p>
      <w:pPr>
        <w:pStyle w:val="Normal"/>
        <w:numPr>
          <w:ilvl w:val="0"/>
          <w:numId w:val="3"/>
        </w:numPr>
        <w:rPr/>
      </w:pPr>
      <w:r>
        <w:rPr/>
        <w:t>Vera Henriksen &amp;ndash; ''Sølvhammeren''</w:t>
      </w:r>
    </w:p>
    <w:p>
      <w:pPr>
        <w:pStyle w:val="Normal"/>
        <w:numPr>
          <w:ilvl w:val="0"/>
          <w:numId w:val="3"/>
        </w:numPr>
        <w:rPr/>
      </w:pPr>
      <w:r>
        <w:rPr/>
        <w:t>Axel Jensen &amp;ndash; ''Joacim''</w:t>
      </w:r>
    </w:p>
    <w:p>
      <w:pPr>
        <w:pStyle w:val="Normal"/>
        <w:numPr>
          <w:ilvl w:val="0"/>
          <w:numId w:val="3"/>
        </w:numPr>
        <w:rPr/>
      </w:pPr>
      <w:r>
        <w:rPr/>
        <w:t>Tarjei Vesaas &amp;ndash; ''Brannen''</w:t>
      </w:r>
    </w:p>
    <w:p>
      <w:pPr>
        <w:pStyle w:val="Normal"/>
        <w:numPr>
          <w:ilvl w:val="0"/>
          <w:numId w:val="3"/>
        </w:numPr>
        <w:rPr/>
      </w:pPr>
      <w:r>
        <w:rPr/>
        <w:t>Aksel Sandemose &amp;ndash; ''Felicias bryllup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20-årene &amp;ndash; 1930-årene &amp;ndash; 1940-årene &amp;ndash; 1950-årene &amp;ndash; 1970-årene &amp;ndash; 1980-årene &amp;ndash; 1990-årene &amp;ndash; 2000-årene &amp;ndash; 201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56 &amp;ndash; 1957 &amp;ndash; 1958 &amp;ndash; 1959 &amp;ndash; 1960 &amp;ndash; '''1961''' &amp;ndash; 1962 &amp;ndash; 1963 &amp;ndash; 1964 &amp;ndash; 1965 &amp;ndash; 196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61</w:t>
      </w:r>
    </w:p>
    <w:p>
      <w:pPr>
        <w:pStyle w:val="Normal"/>
        <w:rPr/>
      </w:pPr>
      <w:r>
        <w:rPr/>
        <w:t>ar:1961</w:t>
      </w:r>
    </w:p>
    <w:p>
      <w:pPr>
        <w:pStyle w:val="Normal"/>
        <w:rPr/>
      </w:pPr>
      <w:r>
        <w:rPr/>
        <w:t>ast:1961</w:t>
      </w:r>
    </w:p>
    <w:p>
      <w:pPr>
        <w:pStyle w:val="Normal"/>
        <w:rPr/>
      </w:pPr>
      <w:r>
        <w:rPr/>
        <w:t>be:1961</w:t>
      </w:r>
    </w:p>
    <w:p>
      <w:pPr>
        <w:pStyle w:val="Normal"/>
        <w:rPr/>
      </w:pPr>
      <w:r>
        <w:rPr/>
        <w:t>bg:1961</w:t>
      </w:r>
    </w:p>
    <w:p>
      <w:pPr>
        <w:pStyle w:val="Normal"/>
        <w:rPr/>
      </w:pPr>
      <w:r>
        <w:rPr/>
        <w:t>bs:1961</w:t>
      </w:r>
    </w:p>
    <w:p>
      <w:pPr>
        <w:pStyle w:val="Normal"/>
        <w:rPr>
          <w:lang w:val="nb-NO"/>
        </w:rPr>
      </w:pPr>
      <w:r>
        <w:rPr>
          <w:lang w:val="nb-NO"/>
        </w:rPr>
        <w:t>ca:1961</w:t>
      </w:r>
    </w:p>
    <w:p>
      <w:pPr>
        <w:pStyle w:val="Normal"/>
        <w:rPr>
          <w:lang w:val="nb-NO"/>
        </w:rPr>
      </w:pPr>
      <w:r>
        <w:rPr>
          <w:lang w:val="nb-NO"/>
        </w:rPr>
        <w:t>cs:1961</w:t>
      </w:r>
    </w:p>
    <w:p>
      <w:pPr>
        <w:pStyle w:val="Normal"/>
        <w:rPr>
          <w:lang w:val="nb-NO"/>
        </w:rPr>
      </w:pPr>
      <w:r>
        <w:rPr>
          <w:lang w:val="nb-NO"/>
        </w:rPr>
        <w:t>csb:1961</w:t>
      </w:r>
    </w:p>
    <w:p>
      <w:pPr>
        <w:pStyle w:val="Normal"/>
        <w:rPr>
          <w:lang w:val="nb-NO"/>
        </w:rPr>
      </w:pPr>
      <w:r>
        <w:rPr>
          <w:lang w:val="nb-NO"/>
        </w:rPr>
        <w:t>cy:1961</w:t>
      </w:r>
    </w:p>
    <w:p>
      <w:pPr>
        <w:pStyle w:val="Normal"/>
        <w:rPr>
          <w:lang w:val="nb-NO"/>
        </w:rPr>
      </w:pPr>
      <w:r>
        <w:rPr>
          <w:lang w:val="nb-NO"/>
        </w:rPr>
        <w:t>da:1961</w:t>
      </w:r>
    </w:p>
    <w:p>
      <w:pPr>
        <w:pStyle w:val="Normal"/>
        <w:rPr>
          <w:lang w:val="nb-NO"/>
        </w:rPr>
      </w:pPr>
      <w:r>
        <w:rPr>
          <w:lang w:val="nb-NO"/>
        </w:rPr>
        <w:t>de:1961</w:t>
      </w:r>
    </w:p>
    <w:p>
      <w:pPr>
        <w:pStyle w:val="Normal"/>
        <w:rPr>
          <w:lang w:val="nb-NO"/>
        </w:rPr>
      </w:pPr>
      <w:r>
        <w:rPr>
          <w:lang w:val="nb-NO"/>
        </w:rPr>
        <w:t>el:1961</w:t>
      </w:r>
    </w:p>
    <w:p>
      <w:pPr>
        <w:pStyle w:val="Normal"/>
        <w:rPr>
          <w:lang w:val="nb-NO"/>
        </w:rPr>
      </w:pPr>
      <w:r>
        <w:rPr>
          <w:lang w:val="nb-NO"/>
        </w:rPr>
        <w:t>en:1961</w:t>
      </w:r>
    </w:p>
    <w:p>
      <w:pPr>
        <w:pStyle w:val="Normal"/>
        <w:rPr>
          <w:lang w:val="nb-NO"/>
        </w:rPr>
      </w:pPr>
      <w:r>
        <w:rPr>
          <w:lang w:val="nb-NO"/>
        </w:rPr>
        <w:t>eo:1961</w:t>
      </w:r>
    </w:p>
    <w:p>
      <w:pPr>
        <w:pStyle w:val="Normal"/>
        <w:rPr>
          <w:lang w:val="nb-NO"/>
        </w:rPr>
      </w:pPr>
      <w:r>
        <w:rPr>
          <w:lang w:val="nb-NO"/>
        </w:rPr>
        <w:t>es:1961</w:t>
      </w:r>
    </w:p>
    <w:p>
      <w:pPr>
        <w:pStyle w:val="Normal"/>
        <w:rPr>
          <w:lang w:val="nb-NO"/>
        </w:rPr>
      </w:pPr>
      <w:r>
        <w:rPr>
          <w:lang w:val="nb-NO"/>
        </w:rPr>
        <w:t>et:1961</w:t>
      </w:r>
    </w:p>
    <w:p>
      <w:pPr>
        <w:pStyle w:val="Normal"/>
        <w:rPr>
          <w:lang w:val="nb-NO"/>
        </w:rPr>
      </w:pPr>
      <w:r>
        <w:rPr>
          <w:lang w:val="nb-NO"/>
        </w:rPr>
        <w:t>eu:1961</w:t>
      </w:r>
    </w:p>
    <w:p>
      <w:pPr>
        <w:pStyle w:val="Normal"/>
        <w:rPr>
          <w:lang w:val="nb-NO"/>
        </w:rPr>
      </w:pPr>
      <w:r>
        <w:rPr>
          <w:lang w:val="nb-NO"/>
        </w:rPr>
        <w:t>fi:1961</w:t>
      </w:r>
    </w:p>
    <w:p>
      <w:pPr>
        <w:pStyle w:val="Normal"/>
        <w:rPr>
          <w:lang w:val="nb-NO"/>
        </w:rPr>
      </w:pPr>
      <w:r>
        <w:rPr>
          <w:lang w:val="nb-NO"/>
        </w:rPr>
        <w:t>fo:1961</w:t>
      </w:r>
    </w:p>
    <w:p>
      <w:pPr>
        <w:pStyle w:val="Normal"/>
        <w:rPr>
          <w:lang w:val="nb-NO"/>
        </w:rPr>
      </w:pPr>
      <w:r>
        <w:rPr>
          <w:lang w:val="nb-NO"/>
        </w:rPr>
        <w:t>fr:1961</w:t>
      </w:r>
    </w:p>
    <w:p>
      <w:pPr>
        <w:pStyle w:val="Normal"/>
        <w:rPr>
          <w:lang w:val="nb-NO"/>
        </w:rPr>
      </w:pPr>
      <w:r>
        <w:rPr>
          <w:lang w:val="nb-NO"/>
        </w:rPr>
        <w:t>fy:1961</w:t>
      </w:r>
    </w:p>
    <w:p>
      <w:pPr>
        <w:pStyle w:val="Normal"/>
        <w:rPr>
          <w:lang w:val="nb-NO"/>
        </w:rPr>
      </w:pPr>
      <w:r>
        <w:rPr>
          <w:lang w:val="nb-NO"/>
        </w:rPr>
        <w:t>gl:1961</w:t>
      </w:r>
    </w:p>
    <w:p>
      <w:pPr>
        <w:pStyle w:val="Normal"/>
        <w:rPr>
          <w:lang w:val="nb-NO"/>
        </w:rPr>
      </w:pPr>
      <w:r>
        <w:rPr>
          <w:lang w:val="nb-NO"/>
        </w:rPr>
        <w:t>he:1961</w:t>
      </w:r>
    </w:p>
    <w:p>
      <w:pPr>
        <w:pStyle w:val="Normal"/>
        <w:rPr>
          <w:lang w:val="nb-NO"/>
        </w:rPr>
      </w:pPr>
      <w:r>
        <w:rPr>
          <w:lang w:val="nb-NO"/>
        </w:rPr>
        <w:t>hr:1961</w:t>
      </w:r>
    </w:p>
    <w:p>
      <w:pPr>
        <w:pStyle w:val="Normal"/>
        <w:rPr>
          <w:lang w:val="nb-NO"/>
        </w:rPr>
      </w:pPr>
      <w:r>
        <w:rPr>
          <w:lang w:val="nb-NO"/>
        </w:rPr>
        <w:t>hu:1961</w:t>
      </w:r>
    </w:p>
    <w:p>
      <w:pPr>
        <w:pStyle w:val="Normal"/>
        <w:rPr>
          <w:lang w:val="nb-NO"/>
        </w:rPr>
      </w:pPr>
      <w:r>
        <w:rPr>
          <w:lang w:val="nb-NO"/>
        </w:rPr>
        <w:t>ia:1961</w:t>
      </w:r>
    </w:p>
    <w:p>
      <w:pPr>
        <w:pStyle w:val="Normal"/>
        <w:rPr>
          <w:lang w:val="nb-NO"/>
        </w:rPr>
      </w:pPr>
      <w:r>
        <w:rPr>
          <w:lang w:val="nb-NO"/>
        </w:rPr>
        <w:t>id:1961</w:t>
      </w:r>
    </w:p>
    <w:p>
      <w:pPr>
        <w:pStyle w:val="Normal"/>
        <w:rPr>
          <w:lang w:val="nb-NO"/>
        </w:rPr>
      </w:pPr>
      <w:r>
        <w:rPr>
          <w:lang w:val="nb-NO"/>
        </w:rPr>
        <w:t>ie:1961</w:t>
      </w:r>
    </w:p>
    <w:p>
      <w:pPr>
        <w:pStyle w:val="Normal"/>
        <w:rPr>
          <w:lang w:val="nb-NO"/>
        </w:rPr>
      </w:pPr>
      <w:r>
        <w:rPr>
          <w:lang w:val="nb-NO"/>
        </w:rPr>
        <w:t>io:1961</w:t>
      </w:r>
    </w:p>
    <w:p>
      <w:pPr>
        <w:pStyle w:val="Normal"/>
        <w:rPr>
          <w:lang w:val="nb-NO"/>
        </w:rPr>
      </w:pPr>
      <w:r>
        <w:rPr>
          <w:lang w:val="nb-NO"/>
        </w:rPr>
        <w:t>is:1961</w:t>
      </w:r>
    </w:p>
    <w:p>
      <w:pPr>
        <w:pStyle w:val="Normal"/>
        <w:rPr>
          <w:lang w:val="nb-NO"/>
        </w:rPr>
      </w:pPr>
      <w:r>
        <w:rPr>
          <w:lang w:val="nb-NO"/>
        </w:rPr>
        <w:t>it:1961</w:t>
      </w:r>
    </w:p>
    <w:p>
      <w:pPr>
        <w:pStyle w:val="Normal"/>
        <w:rPr/>
      </w:pPr>
      <w:r>
        <w:rPr>
          <w:lang w:val="nb-NO"/>
        </w:rPr>
        <w:t>ja:1961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61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61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61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61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6:00Z</dcterms:created>
  <dc:creator>runarb</dc:creator>
  <dc:description/>
  <dc:language>en-US</dc:language>
  <cp:lastModifiedBy>runarb</cp:lastModifiedBy>
  <dcterms:modified xsi:type="dcterms:W3CDTF">2005-12-03T14:46:00Z</dcterms:modified>
  <cp:revision>1</cp:revision>
  <dc:subject/>
  <dc:title>1961</dc:title>
</cp:coreProperties>
</file>