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januar &amp;ndash; Sverige anerkjenner Nord-Vietnam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. januar &amp;ndash; En eksplosjon ombord på USS Enterprise utenfor Hawaii, 25 mennesker omkomm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ovjetiske okkupasjon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4. januar &amp;ndash; Unntakstilstand i Madrid. 300 studenter arrestere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5. januar &amp;ndash; Vietnamkrigen: Fredsforhandlinger innledes i Pari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0. januar &amp;ndash; The Beatles gir sin siste offentlige opptreden på taket av Apple Record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PLOs led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ars-sonden Mariner 6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ovjetiske og kinesiske styrker langs den sovjetisk-kinesiske grens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april &amp;ndash; Det innføres pressesensur i Tsjekkoslovaki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ovjetiske romsonden Venera 5 lander på Venu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. mai &amp;ndash; Vietnamkrigen: I USA setter Nasjonalgarden i California inn helikoptre som angriper antikrigs-demonstraner med kjemiske irritant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6. mai &amp;ndash; John Lennon og Yoko Ono starter sin bed-in i Montreal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8. juni &amp;ndash; Vietnamkrigen: USAs president Richard Nixon erklærer i møte med Sør-Vietnams president Nguyen Van Thieu at USA vil trekke tilbake 25 000 soldater fra Vietnam innen septemb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. juni &amp;ndash; Rhodesia får ny grunnlov med rasedelin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4. juli &amp;ndash; Fotball-krigen: En fotballkamp mellom Honduras og El Salvador resulterer i opprør, masseutvisninger og til slutt at styrker fra El Salvador angriper Honduras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20. juli &amp;ndash;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*Neil Armstrong blir det første mennesket som setter sin fot på mån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*Våpenhvile i fotball-krig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. august &amp;ndash; Voldsomme gatekamper mellom katolikker og protestanter i Nord-Irlan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britiske hæren settes inn for å skille stridende katolikker og protestanter i Nord-Irlan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5. august &amp;ndash; Woodstock-festivalen åpn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september &amp;ndash; Statskupp i Liby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6. september &amp;ndash; I Tsjekkoslovakia avsettes nasjonalforsamlingens president Alexander Dubcek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5. oktober &amp;ndash; Vietnamkrigen: I USA demonstrerer hundretusener mot landets  krigføring i Vietnam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. november &amp;ndash; Vietnamkrigen: Etter de omfattende antikrigs-demonstrasjonene ber USAs president Richard Nixon i en fjernsynstale om støtte fra the silent majority &amp;ndash; "det tause flertall"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3. november &amp;ndash; Vietnamkrigen: I USA gjennomfører antikrigs-demonstranter The March Against Death i landets hovedstad, Washington, DC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15. november &amp;ndash;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*Vietnamkrigen: Inntil en halv million antikrigsdemonstranter samler seg i Washington, DC, US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*I amerikanske ubåten ''USS Gato'' med den sovjetiske ubåten ''K-19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. november &amp;ndash; Apollo 12 gjennomfører den andre bemannede månelanding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panet, forløperen til Internett, lanseres for det amerikanske 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3"/>
        </w:numPr>
        <w:rPr/>
      </w:pPr>
      <w:r>
        <w:rPr/>
        <w:t>februar &amp;ndash; avisen Klassekampen etableres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8. mars &amp;ndash; Snøras i Skårdalen, Oppdal. </w:t>
      </w:r>
      <w:r>
        <w:rPr/>
        <w:t>Syv omkomm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5. mars - Banklinebåten "Vikegg" går ned i Nordsjøen. </w:t>
      </w:r>
      <w:r>
        <w:rPr/>
        <w:t>3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6. april &amp;ndash; Togulykke ved Darbu. </w:t>
      </w:r>
      <w:r>
        <w:rPr/>
        <w:t>Åtte omkomm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22. april &amp;ndash;  Lov om grunnskolen og den vidaregåande opplæringa trer i kraft. </w:t>
      </w:r>
      <w:r>
        <w:rPr/>
        <w:t>Grunnskolen blir 9-åri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. mars &amp;ndash; Vinneren av den norske Melodi Grand Prix-finalen "''Oj, oj oj så glad jeg skal bli''" utsettes for tidenes slakt for åpent kamera, rett etter premieutdelingen</w:t>
      </w:r>
    </w:p>
    <w:p>
      <w:pPr>
        <w:pStyle w:val="Normal"/>
        <w:numPr>
          <w:ilvl w:val="0"/>
          <w:numId w:val="3"/>
        </w:numPr>
        <w:rPr/>
      </w:pPr>
      <w:r>
        <w:rPr/>
        <w:t>14. mai &amp;ndash; Bybrann i Tromsø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mai &amp;ndash; Thor Heyerdahls ''Ra I''-ekspedisjon legger ut fra Safi i Marokk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3. juni &amp;ndash; Ny skattelov med innføring av merverdiavgift vedt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. juli &amp;ndash; Mannskapet må forlate den synkede ''Ra I'' i åpen sjø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7. august &amp;ndash; Norges tre første distriktshøskoler &amp;ndash; Rogaland distriktshøgskole, Møre og Romsdal distriktshøgskole og Vest-Agder distriktshøgskole &amp;ndash; åp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8. september &amp;ndash; Stor framgang for Arbeiderpartiet ved stortingsvalget</w:t>
      </w:r>
    </w:p>
    <w:p>
      <w:pPr>
        <w:pStyle w:val="Normal"/>
        <w:numPr>
          <w:ilvl w:val="0"/>
          <w:numId w:val="3"/>
        </w:numPr>
        <w:rPr/>
      </w:pPr>
      <w:r>
        <w:rPr/>
        <w:t>26. september &amp;ndash; Det innføres prisstopp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0. desember - Linebåten "Ulstein 2" grunnstøter og går ned ved Runde på Sunnmøre. </w:t>
      </w:r>
      <w:r>
        <w:rPr/>
        <w:t>6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illips Petroleum har gjort det første oljefunn i norske del av Nords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2. februar &amp;ndash; Brian Laudrup, dansk fotball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0. mai &amp;ndash; Dennis Bergkamp, nederlandsk fotballspiller</w:t>
      </w:r>
    </w:p>
    <w:p>
      <w:pPr>
        <w:pStyle w:val="Normal"/>
        <w:numPr>
          <w:ilvl w:val="0"/>
          <w:numId w:val="9"/>
        </w:numPr>
        <w:rPr/>
      </w:pPr>
      <w:r>
        <w:rPr/>
        <w:t>naurisk politiker og vektløfter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4"/>
        </w:numPr>
        <w:rPr/>
      </w:pPr>
      <w:r>
        <w:rPr/>
        <w:t>22. mars &amp;ndash; Tale Næss, forfatter</w:t>
      </w:r>
    </w:p>
    <w:p>
      <w:pPr>
        <w:pStyle w:val="Normal"/>
        <w:numPr>
          <w:ilvl w:val="0"/>
          <w:numId w:val="4"/>
        </w:numPr>
        <w:rPr/>
      </w:pPr>
      <w:r>
        <w:rPr/>
        <w:t>4. mai &amp;ndash; Cathrine Grøndahl, lyriker</w:t>
      </w:r>
    </w:p>
    <w:p>
      <w:pPr>
        <w:pStyle w:val="Normal"/>
        <w:numPr>
          <w:ilvl w:val="0"/>
          <w:numId w:val="4"/>
        </w:numPr>
        <w:rPr/>
      </w:pPr>
      <w:r>
        <w:rPr/>
        <w:t>24. mai &amp;ndash; Erlend Loe, forfatter</w:t>
      </w:r>
    </w:p>
    <w:p>
      <w:pPr>
        <w:pStyle w:val="Normal"/>
        <w:numPr>
          <w:ilvl w:val="0"/>
          <w:numId w:val="4"/>
        </w:numPr>
        <w:rPr/>
      </w:pPr>
      <w:r>
        <w:rPr/>
        <w:t>1. juni &amp;ndash; Siv Jensen,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oktober &amp;ndash; Trine Skei Grande, politiker</w:t>
      </w:r>
    </w:p>
    <w:p>
      <w:pPr>
        <w:pStyle w:val="Normal"/>
        <w:numPr>
          <w:ilvl w:val="0"/>
          <w:numId w:val="4"/>
        </w:numPr>
        <w:rPr/>
      </w:pPr>
      <w:r>
        <w:rPr/>
        <w:t>28. november &amp;ndash; Hanne Ørstavik, forfatt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november &amp;ndash; Lars Håvard Haugen, musiker</w:t>
      </w:r>
    </w:p>
    <w:p>
      <w:pPr>
        <w:pStyle w:val="Normal"/>
        <w:numPr>
          <w:ilvl w:val="0"/>
          <w:numId w:val="4"/>
        </w:numPr>
        <w:rPr/>
      </w:pPr>
      <w:r>
        <w:rPr/>
        <w:t>31. desember &amp;ndash; Are Kalvø, kom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1. april &amp;ndash; Ludvig Irgens-Jensen, norsk komponis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. juni &amp;ndash; Ivar Ballangrud, norsk skøyteløper</w:t>
      </w:r>
    </w:p>
    <w:p>
      <w:pPr>
        <w:pStyle w:val="Normal"/>
        <w:numPr>
          <w:ilvl w:val="0"/>
          <w:numId w:val="7"/>
        </w:numPr>
        <w:rPr/>
      </w:pPr>
      <w:r>
        <w:rPr/>
        <w:t>3. september &amp;ndash; Ho Chi Minh, vietnamesisk revolusjonæ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2. oktober &amp;ndash; Sonja Henie, norsk kunstløpers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Bodø/Glimt blir nordnorsk mester i fotball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Strømsgodset blir norsk mester (cupmester) i fotball etter å ha slått Fredrikstad 5-3 i finale-omkamp. </w:t>
      </w:r>
      <w:r>
        <w:rPr/>
        <w:t>(Første kamp: 2-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osenborg blir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0"/>
        </w:numPr>
        <w:rPr/>
      </w:pPr>
      <w:r>
        <w:rPr/>
        <w:t>Captain Beefheart &amp;ndash; ''Trout Mask Replica</w:t>
      </w:r>
    </w:p>
    <w:p>
      <w:pPr>
        <w:pStyle w:val="Normal"/>
        <w:numPr>
          <w:ilvl w:val="0"/>
          <w:numId w:val="10"/>
        </w:numPr>
        <w:rPr/>
      </w:pPr>
      <w:r>
        <w:rPr/>
        <w:t>Leonard Cohen &amp;ndash; ''Songs from a Room''</w:t>
      </w:r>
    </w:p>
    <w:p>
      <w:pPr>
        <w:pStyle w:val="Normal"/>
        <w:numPr>
          <w:ilvl w:val="0"/>
          <w:numId w:val="10"/>
        </w:numPr>
        <w:rPr/>
      </w:pPr>
      <w:r>
        <w:rPr/>
        <w:t>Genesis &amp;ndash; ''From Genesis to Revelation''</w:t>
      </w:r>
    </w:p>
    <w:p>
      <w:pPr>
        <w:pStyle w:val="Normal"/>
        <w:numPr>
          <w:ilvl w:val="0"/>
          <w:numId w:val="10"/>
        </w:numPr>
        <w:rPr/>
      </w:pPr>
      <w:r>
        <w:rPr/>
        <w:t>Pink Floyd &amp;ndash; ''Music from the Film More'' og ''Ummagumma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inn Kalvik &amp;ndash; ''Finne meg sjæ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Fysikk &amp;ndash; Murray Gell-Man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jemi &amp;ndash; Derek Barton, Odd Hassel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Max Delbrück, Alfred D Hershey, Salvador E Luria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Samuel Becket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ed &amp;ndash; Den internasjonale arbeidsorganisasjonen (I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Økonomi &amp;ndash; Ragnar Anton Kittil Frisch, Jan Tin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  <w:t>Nordisk Råds Litteraturpris tildeles Per Olov Enquist for ''Legionärern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Agatha Christie &amp;ndash; ''Hallowe'en Party'' (''Barneselskapet'')</w:t>
      </w:r>
    </w:p>
    <w:p>
      <w:pPr>
        <w:pStyle w:val="Normal"/>
        <w:numPr>
          <w:ilvl w:val="0"/>
          <w:numId w:val="2"/>
        </w:numPr>
        <w:rPr/>
      </w:pPr>
      <w:r>
        <w:rPr/>
        <w:t>John Fowles &amp;ndash; ''The French Lieutenant's Woman''</w:t>
      </w:r>
    </w:p>
    <w:p>
      <w:pPr>
        <w:pStyle w:val="Normal"/>
        <w:numPr>
          <w:ilvl w:val="0"/>
          <w:numId w:val="2"/>
        </w:numPr>
        <w:rPr/>
      </w:pPr>
      <w:r>
        <w:rPr/>
        <w:t>Kurt Vonnegut &amp;ndash; ''Slaughterhouse-Fiv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12"/>
        </w:numPr>
        <w:rPr/>
      </w:pPr>
      <w:r>
        <w:rPr/>
        <w:t>Jens Bjørneboe &amp;ndash; ''Kruttårnet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Odd Børretzen &amp;ndash; ''Det var greit nok for Noah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Kåre Holt &amp;ndash; ''Hersker og trell''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Dag Solstad &amp;ndash; ''Irr! Grønt!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assemedi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Rolv Wesenlund og Harald Heide Steen jr. framfører sketsjen ''Supperådet'' i NRK T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20-årene &amp;ndash; 1930-årene &amp;ndash; 1940-årene &amp;ndash; 1950-årene &amp;ndash; 1970-årene &amp;ndash; 1980-årene &amp;ndash; 1990-årene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64 &amp;ndash; 1965 &amp;ndash; 1966 &amp;ndash; 1967 &amp;ndash; 1968 &amp;ndash; '''1969''' &amp;ndash; 1970 &amp;ndash; 1971 &amp;ndash; 1972 &amp;ndash; 1973 &amp;ndash; 197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69</w:t>
      </w:r>
    </w:p>
    <w:p>
      <w:pPr>
        <w:pStyle w:val="Normal"/>
        <w:rPr>
          <w:lang w:val="nb-NO"/>
        </w:rPr>
      </w:pPr>
      <w:r>
        <w:rPr>
          <w:lang w:val="nb-NO"/>
        </w:rPr>
        <w:t>ar:1969</w:t>
      </w:r>
    </w:p>
    <w:p>
      <w:pPr>
        <w:pStyle w:val="Normal"/>
        <w:rPr>
          <w:lang w:val="nb-NO"/>
        </w:rPr>
      </w:pPr>
      <w:r>
        <w:rPr>
          <w:lang w:val="nb-NO"/>
        </w:rPr>
        <w:t>ast:1969</w:t>
      </w:r>
    </w:p>
    <w:p>
      <w:pPr>
        <w:pStyle w:val="Normal"/>
        <w:rPr>
          <w:lang w:val="nb-NO"/>
        </w:rPr>
      </w:pPr>
      <w:r>
        <w:rPr>
          <w:lang w:val="nb-NO"/>
        </w:rPr>
        <w:t>be:1969</w:t>
      </w:r>
    </w:p>
    <w:p>
      <w:pPr>
        <w:pStyle w:val="Normal"/>
        <w:rPr>
          <w:lang w:val="nb-NO"/>
        </w:rPr>
      </w:pPr>
      <w:r>
        <w:rPr>
          <w:lang w:val="nb-NO"/>
        </w:rPr>
        <w:t>bg:1969</w:t>
      </w:r>
    </w:p>
    <w:p>
      <w:pPr>
        <w:pStyle w:val="Normal"/>
        <w:rPr>
          <w:lang w:val="nb-NO"/>
        </w:rPr>
      </w:pPr>
      <w:r>
        <w:rPr>
          <w:lang w:val="nb-NO"/>
        </w:rPr>
        <w:t>bs:1969</w:t>
      </w:r>
    </w:p>
    <w:p>
      <w:pPr>
        <w:pStyle w:val="Normal"/>
        <w:rPr>
          <w:lang w:val="nb-NO"/>
        </w:rPr>
      </w:pPr>
      <w:r>
        <w:rPr>
          <w:lang w:val="nb-NO"/>
        </w:rPr>
        <w:t>ca:1969</w:t>
      </w:r>
    </w:p>
    <w:p>
      <w:pPr>
        <w:pStyle w:val="Normal"/>
        <w:rPr>
          <w:lang w:val="nb-NO"/>
        </w:rPr>
      </w:pPr>
      <w:r>
        <w:rPr>
          <w:lang w:val="nb-NO"/>
        </w:rPr>
        <w:t>cs:1969</w:t>
      </w:r>
    </w:p>
    <w:p>
      <w:pPr>
        <w:pStyle w:val="Normal"/>
        <w:rPr>
          <w:lang w:val="nb-NO"/>
        </w:rPr>
      </w:pPr>
      <w:r>
        <w:rPr>
          <w:lang w:val="nb-NO"/>
        </w:rPr>
        <w:t>csb:1969</w:t>
      </w:r>
    </w:p>
    <w:p>
      <w:pPr>
        <w:pStyle w:val="Normal"/>
        <w:rPr>
          <w:lang w:val="nb-NO"/>
        </w:rPr>
      </w:pPr>
      <w:r>
        <w:rPr>
          <w:lang w:val="nb-NO"/>
        </w:rPr>
        <w:t>cy:1969</w:t>
      </w:r>
    </w:p>
    <w:p>
      <w:pPr>
        <w:pStyle w:val="Normal"/>
        <w:rPr>
          <w:lang w:val="nb-NO"/>
        </w:rPr>
      </w:pPr>
      <w:r>
        <w:rPr>
          <w:lang w:val="nb-NO"/>
        </w:rPr>
        <w:t>da:1969</w:t>
      </w:r>
    </w:p>
    <w:p>
      <w:pPr>
        <w:pStyle w:val="Normal"/>
        <w:rPr>
          <w:lang w:val="nb-NO"/>
        </w:rPr>
      </w:pPr>
      <w:r>
        <w:rPr>
          <w:lang w:val="nb-NO"/>
        </w:rPr>
        <w:t>de:1969</w:t>
      </w:r>
    </w:p>
    <w:p>
      <w:pPr>
        <w:pStyle w:val="Normal"/>
        <w:rPr>
          <w:lang w:val="nb-NO"/>
        </w:rPr>
      </w:pPr>
      <w:r>
        <w:rPr>
          <w:lang w:val="nb-NO"/>
        </w:rPr>
        <w:t>el:1969</w:t>
      </w:r>
    </w:p>
    <w:p>
      <w:pPr>
        <w:pStyle w:val="Normal"/>
        <w:rPr>
          <w:lang w:val="nb-NO"/>
        </w:rPr>
      </w:pPr>
      <w:r>
        <w:rPr>
          <w:lang w:val="nb-NO"/>
        </w:rPr>
        <w:t>en:1969</w:t>
      </w:r>
    </w:p>
    <w:p>
      <w:pPr>
        <w:pStyle w:val="Normal"/>
        <w:rPr>
          <w:lang w:val="nb-NO"/>
        </w:rPr>
      </w:pPr>
      <w:r>
        <w:rPr>
          <w:lang w:val="nb-NO"/>
        </w:rPr>
        <w:t>eo:1969</w:t>
      </w:r>
    </w:p>
    <w:p>
      <w:pPr>
        <w:pStyle w:val="Normal"/>
        <w:rPr>
          <w:lang w:val="nb-NO"/>
        </w:rPr>
      </w:pPr>
      <w:r>
        <w:rPr>
          <w:lang w:val="nb-NO"/>
        </w:rPr>
        <w:t>es:1969</w:t>
      </w:r>
    </w:p>
    <w:p>
      <w:pPr>
        <w:pStyle w:val="Normal"/>
        <w:rPr>
          <w:lang w:val="nb-NO"/>
        </w:rPr>
      </w:pPr>
      <w:r>
        <w:rPr>
          <w:lang w:val="nb-NO"/>
        </w:rPr>
        <w:t>et:1969</w:t>
      </w:r>
    </w:p>
    <w:p>
      <w:pPr>
        <w:pStyle w:val="Normal"/>
        <w:rPr>
          <w:lang w:val="nb-NO"/>
        </w:rPr>
      </w:pPr>
      <w:r>
        <w:rPr>
          <w:lang w:val="nb-NO"/>
        </w:rPr>
        <w:t>eu:1969</w:t>
      </w:r>
    </w:p>
    <w:p>
      <w:pPr>
        <w:pStyle w:val="Normal"/>
        <w:rPr>
          <w:lang w:val="nb-NO"/>
        </w:rPr>
      </w:pPr>
      <w:r>
        <w:rPr>
          <w:lang w:val="nb-NO"/>
        </w:rPr>
        <w:t>fi:1969</w:t>
      </w:r>
    </w:p>
    <w:p>
      <w:pPr>
        <w:pStyle w:val="Normal"/>
        <w:rPr>
          <w:lang w:val="nb-NO"/>
        </w:rPr>
      </w:pPr>
      <w:r>
        <w:rPr>
          <w:lang w:val="nb-NO"/>
        </w:rPr>
        <w:t>fo:1969</w:t>
      </w:r>
    </w:p>
    <w:p>
      <w:pPr>
        <w:pStyle w:val="Normal"/>
        <w:rPr>
          <w:lang w:val="nb-NO"/>
        </w:rPr>
      </w:pPr>
      <w:r>
        <w:rPr>
          <w:lang w:val="nb-NO"/>
        </w:rPr>
        <w:t>fr:1969</w:t>
      </w:r>
    </w:p>
    <w:p>
      <w:pPr>
        <w:pStyle w:val="Normal"/>
        <w:rPr>
          <w:lang w:val="nb-NO"/>
        </w:rPr>
      </w:pPr>
      <w:r>
        <w:rPr>
          <w:lang w:val="nb-NO"/>
        </w:rPr>
        <w:t>fy:1969</w:t>
      </w:r>
    </w:p>
    <w:p>
      <w:pPr>
        <w:pStyle w:val="Normal"/>
        <w:rPr>
          <w:lang w:val="nb-NO"/>
        </w:rPr>
      </w:pPr>
      <w:r>
        <w:rPr>
          <w:lang w:val="nb-NO"/>
        </w:rPr>
        <w:t>gl:1969</w:t>
      </w:r>
    </w:p>
    <w:p>
      <w:pPr>
        <w:pStyle w:val="Normal"/>
        <w:rPr>
          <w:lang w:val="nb-NO"/>
        </w:rPr>
      </w:pPr>
      <w:r>
        <w:rPr>
          <w:lang w:val="nb-NO"/>
        </w:rPr>
        <w:t>he:1969</w:t>
      </w:r>
    </w:p>
    <w:p>
      <w:pPr>
        <w:pStyle w:val="Normal"/>
        <w:rPr>
          <w:lang w:val="nb-NO"/>
        </w:rPr>
      </w:pPr>
      <w:r>
        <w:rPr>
          <w:lang w:val="nb-NO"/>
        </w:rPr>
        <w:t>hr:1969</w:t>
      </w:r>
    </w:p>
    <w:p>
      <w:pPr>
        <w:pStyle w:val="Normal"/>
        <w:rPr>
          <w:lang w:val="nb-NO"/>
        </w:rPr>
      </w:pPr>
      <w:r>
        <w:rPr>
          <w:lang w:val="nb-NO"/>
        </w:rPr>
        <w:t>hu:1969</w:t>
      </w:r>
    </w:p>
    <w:p>
      <w:pPr>
        <w:pStyle w:val="Normal"/>
        <w:rPr>
          <w:lang w:val="nb-NO"/>
        </w:rPr>
      </w:pPr>
      <w:r>
        <w:rPr>
          <w:lang w:val="nb-NO"/>
        </w:rPr>
        <w:t>ia:1969</w:t>
      </w:r>
    </w:p>
    <w:p>
      <w:pPr>
        <w:pStyle w:val="Normal"/>
        <w:rPr>
          <w:lang w:val="nb-NO"/>
        </w:rPr>
      </w:pPr>
      <w:r>
        <w:rPr>
          <w:lang w:val="nb-NO"/>
        </w:rPr>
        <w:t>id:1969</w:t>
      </w:r>
    </w:p>
    <w:p>
      <w:pPr>
        <w:pStyle w:val="Normal"/>
        <w:rPr>
          <w:lang w:val="nb-NO"/>
        </w:rPr>
      </w:pPr>
      <w:r>
        <w:rPr>
          <w:lang w:val="nb-NO"/>
        </w:rPr>
        <w:t>io:1969</w:t>
      </w:r>
    </w:p>
    <w:p>
      <w:pPr>
        <w:pStyle w:val="Normal"/>
        <w:rPr>
          <w:lang w:val="nb-NO"/>
        </w:rPr>
      </w:pPr>
      <w:r>
        <w:rPr>
          <w:lang w:val="nb-NO"/>
        </w:rPr>
        <w:t>is:1969</w:t>
      </w:r>
    </w:p>
    <w:p>
      <w:pPr>
        <w:pStyle w:val="Normal"/>
        <w:rPr>
          <w:lang w:val="nb-NO"/>
        </w:rPr>
      </w:pPr>
      <w:r>
        <w:rPr>
          <w:lang w:val="nb-NO"/>
        </w:rPr>
        <w:t>it:1969</w:t>
      </w:r>
    </w:p>
    <w:p>
      <w:pPr>
        <w:pStyle w:val="Normal"/>
        <w:rPr/>
      </w:pPr>
      <w:r>
        <w:rPr>
          <w:lang w:val="nb-NO"/>
        </w:rPr>
        <w:t>ja:1969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6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೬೯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69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69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12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6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69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969</dc:title>
</cp:coreProperties>
</file>