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8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3. januar &amp;ndash; I Etiopia omkommer 400 i en tog-ulykk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4. januar &amp;ndash; Israel vedtar å trekke sine styrker ut av Sør-Libano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. februar &amp;ndash; Grønland melder seg ut av EF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. mars &amp;ndash; Unntakstilstand i Bangladesh. Parlamentsvalget avlyse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. januar &amp;ndash; Ronald Reagan innsettes i sin andre periode som USAs presiden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vjetiske kommunistpartiet etter Konstantin Tsjernenko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20. mai &amp;ndash;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Shiamuslimsk milits angriper palestinske flyktningeleirer i Vest-Beiru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Israel løslater 1500 palestinske fanger i bytte mot tre israelere holdt i fangenskap i Syri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5. mai &amp;ndash;  Bangladesh blir truffet av en tropisk syklon, ca. 10 000 mennesker omkomm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9. mai &amp;ndash; Publikumsopptøyer under en fotballkamp på Heysel Stadium i Belgia fører til at 39 mennesker omkommer og hundrevis blir skad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. juni &amp;ndash; Schengen-traktaten blir undertegnet av fem europeiske land (Belgia, Frankrike, Tyskland, Luxembourg og Nederland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3. juni &amp;ndash; Et passasjerfly fra Air India styrter i havet utenfor Irland, sannsynligvis etter en terrorhandling. Alle 329 ombord omkomm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. juli &amp;ndash; Andrej Gromyko blir president i Sovjetunion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Franske agenter senker Greenpeace-skipet «Rainbow Warrior» i New Zealand. En mann omkomm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3. juli &amp;ndash; Veldedighetskonserten Live Aid gjennomføres samtidig i USA og Storbritannia til inntekt for sultrammede i Etiopi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. juli &amp;ndash; I Nord-Italia omkommer 300 idet en demning bris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7. juli &amp;ndash; Militærkupp i Ugand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5. august &amp;ndash; Et passasjerfly fra Japan Air Lines styrter ved Tokyo. 520 omkomm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3. august &amp;ndash; Massearrestasjoner av svarte i Soweto, Sør-Afrika etter protester mot apartheid-regim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7. august &amp;ndash; Militærkupp i Nigeri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. september &amp;ndash; Vraket av «Titanic» blir funnet og filmet med undervannskamera av en amerikansk-fransk ekspedisjo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. september &amp;ndash; Jordskjelv rammer Mexico by. Flere tusen omkomm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3. november &amp;ndash; Vulkanen Nevado del Ruiz i Colombia får et stort utbrudd. Lava og leirras dreper omkring 23 000 mennes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. november &amp;ndash; Operativsystemet Windows blir lanser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egyptisk passasjerfly og tvinger det til Malt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Egyptiske soldater stormer det kaprede flyet på Malta. 56 passasjerer og 4 kaprere omkomm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. desember &amp;ndash; FNs hovedforsamling vedtar et forslag om at FN skal ha overherredømme over Antarkti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.-4. desember &amp;ndash; EF vedtar Enhetsakten; et tillegg til Roma-traktat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merkansk passasjerfly med militært personell styrter på vei fra Canada. 256 omkomm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7. desember &amp;ndash; Palestinske terroriser slår samtidig til på flyplassene i Roma og Wien. 18 blir drep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ultkatastrofe i Afrika &amp;ndash; 35 millioner mennesker blir ramm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IDS blir erklært som epidemi av Verdens Helseorganisasjo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ichard Stallman etablerer Free Software Foundatio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EF-landene vedtar den såkalte hvitboken om å gjøre EF til ett stort hjemmemarked uten geografiske grenser fra 1. januar 199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21. januar - Gasslekkasje i maskinrommet til reketråleren "Bjørn Snorre" ved kai i Honningsvåg. </w:t>
      </w:r>
      <w:r>
        <w:rPr/>
        <w:t>1 omkommer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8. januar &amp;ndash; For første gang i Norge innføres det gebyr på bankgiro og sjekk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5. februar &amp;ndash; Rettsaken mot den spionsiktede Arne Treholt start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8. mars &amp;ndash; Svartisentunnelen, Nord-Europas til da lengste veitunnel, åpn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4. mai &amp;ndash; Norge vinner Melodi Grand Prix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Israelske styrker beskyter hovedkvarteret til den norske FN-styrken i Libanon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0. mai &amp;ndash; Norges første private legesenter åpn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0. juni &amp;ndash; Arne Treholt dømmes til 20 års fengsel for spionasje</w:t>
      </w:r>
    </w:p>
    <w:p>
      <w:pPr>
        <w:pStyle w:val="Normal"/>
        <w:numPr>
          <w:ilvl w:val="0"/>
          <w:numId w:val="6"/>
        </w:numPr>
        <w:rPr/>
      </w:pPr>
      <w:r>
        <w:rPr/>
        <w:t>kvinneuniversitet åpner på Løt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9. september &amp;ndash; Stortingsvalget gir borgerlig flertall med Fremskrittspartiet i vippeposisjon, til tross for stor framgang for Arbeiderpartiet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. november &amp;ndash; Norges første pengeseddel med nynorsk tekst settes i omløp</w:t>
      </w:r>
    </w:p>
    <w:p>
      <w:pPr>
        <w:pStyle w:val="Normal"/>
        <w:numPr>
          <w:ilvl w:val="0"/>
          <w:numId w:val="6"/>
        </w:numPr>
        <w:rPr/>
      </w:pPr>
      <w:r>
        <w:rPr/>
        <w:t>16. november &amp;ndash; Mjøsbroen åpnes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2. oktober &amp;ndash; Odelstinget opphever alle lover fra før 181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9"/>
        </w:numPr>
        <w:rPr/>
      </w:pPr>
      <w:r>
        <w:rPr/>
        <w:t>5. februar &amp;ndash; Cristiano Ronaldo, portugisisk fotballspiller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19. februar &amp;ndash; Jide Okoroafor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30. oktober &amp;ndash; Marthe Agathe Gunnerø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. februar &amp;ndash; Inger Hagerup, forfatter (f. 1905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0. mars &amp;ndash; Konstantin Tsjernenko, generalsekretær i Det sovjetiske kommunistparti (f. 1911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9. april &amp;ndash; Frits Hammer Kjølsen (f. 1893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1. april &amp;ndash; Enver Hoxha, albansk statsleder (f. 1908)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0. oktober &amp;ndash; Yul Brynner, skuespiller (f. 1915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1. oktober &amp;ndash; Orson Welles, filmregissø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. desember &amp;ndash; Andrej Sakharov, vitenskapsmann (f. 1921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1. desember &amp;ndash; Rick Nelson, amerikansk sanger (f. 194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dret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M på ski blir arrangert i Seefeld i Østerrike.</w:t>
      </w:r>
    </w:p>
    <w:p>
      <w:pPr>
        <w:pStyle w:val="Normal"/>
        <w:numPr>
          <w:ilvl w:val="0"/>
          <w:numId w:val="8"/>
        </w:numPr>
        <w:rPr/>
      </w:pPr>
      <w:r>
        <w:rPr>
          <w:lang w:val="nb-NO"/>
        </w:rPr>
        <w:t xml:space="preserve"> </w:t>
      </w:r>
      <w:r>
        <w:rPr/>
        <w:t>VIF Hockey tar ''the double'' i ishockey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rsten Feldborg blir nordisk meister i othello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ård A. Havnerås blir norgesmester i styrkeløft for juniorer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Lillestrøm blir norgesmester (cupmester) i fotball for menn. De slår Vålerenga 4-1 i finalen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Rosenborg blir seriemester i fotball for menn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ørn Andersen blir toppscorer i 1. divisjon i fotball dette året.</w:t>
      </w:r>
    </w:p>
    <w:p>
      <w:pPr>
        <w:pStyle w:val="Normal"/>
        <w:numPr>
          <w:ilvl w:val="0"/>
          <w:numId w:val="8"/>
        </w:numPr>
        <w:rPr/>
      </w:pPr>
      <w:r>
        <w:rPr/>
        <w:t>Asker 1-0 i finalen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Nymark blir seriemester i fotball for kvin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usik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obbysocks vinner Melodi Grand Prix i Sverige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he Jesus and Mary Chain gir ut sitt debutalbum ''Psychocandy'', som blander popmelodier med ekstrem støy</w:t>
      </w:r>
    </w:p>
    <w:p>
      <w:pPr>
        <w:pStyle w:val="Normal"/>
        <w:numPr>
          <w:ilvl w:val="0"/>
          <w:numId w:val="7"/>
        </w:numPr>
        <w:rPr/>
      </w:pPr>
      <w:r>
        <w:rPr/>
        <w:t>Peter Gabriel gir ut soundtrack-albumet ''Birdy''</w:t>
      </w:r>
    </w:p>
    <w:p>
      <w:pPr>
        <w:pStyle w:val="Normal"/>
        <w:numPr>
          <w:ilvl w:val="0"/>
          <w:numId w:val="7"/>
        </w:numPr>
        <w:rPr/>
      </w:pPr>
      <w:r>
        <w:rPr/>
        <w:t>Marillion gir ut albumet ''Misplaced Childhood''</w:t>
      </w:r>
    </w:p>
    <w:p>
      <w:pPr>
        <w:pStyle w:val="Normal"/>
        <w:numPr>
          <w:ilvl w:val="0"/>
          <w:numId w:val="7"/>
        </w:numPr>
        <w:rPr/>
      </w:pPr>
      <w:r>
        <w:rPr/>
        <w:t>Roger Waters slutter i Pink Floy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ysikk &amp;ndash; Klaus von Klitz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jemi &amp;ndash; Herbert A Hauptman, Jerome Karle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Medisin &amp;ndash; Michael S Brown, Joseph L Goldste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tteratur &amp;ndash; Claude Sim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Økonomi &amp;ndash; Franco Modiglia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ed &amp;ndash; Den internasjonale Legeforeningen mot Atomkrig/International Physicians for the Prevention of Nuclear Wa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ommy og Tigern (''Calvin and Hobbes'') av Bill Watterson kommer for første gang ut i U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tlande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Gabriel García Márquez &amp;ndash; ''El amor en los tiempos del cólera'' (''Kjærlighet i koleraens tid''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3"/>
        </w:numPr>
        <w:rPr/>
      </w:pPr>
      <w:r>
        <w:rPr/>
        <w:t>Odd Børretzen &amp;ndash; ''Berus eder!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Wessel Zapffe &amp;ndash; ''Rikets hemmeligheter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hundrer:  18. århundre &amp;ndash; 19. århundre &amp;ndash; '''20. århundre''' &amp;ndash; 2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år: 1930-årene &amp;ndash; 1940-årene &amp;ndash; 1950-årene &amp;ndash; 1960-årene &amp;ndash; 1970-årene &amp;ndash; '''1980-årene''' &amp;ndash; 1990-årene &amp;ndash; 2000-årene &amp;ndash; 2010-årene &amp;ndash; 2020-årene &amp;ndash; 203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80 &amp;ndash; 1981 &amp;ndash; 1982 &amp;ndash; 1983 &amp;ndash; 1984 &amp;ndash; '''1985''' &amp;ndash; 1986 &amp;ndash; 1987 &amp;ndash; 1988 &amp;ndash; 1989 &amp;ndash; 199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85</w:t>
      </w:r>
    </w:p>
    <w:p>
      <w:pPr>
        <w:pStyle w:val="Normal"/>
        <w:rPr>
          <w:lang w:val="nb-NO"/>
        </w:rPr>
      </w:pPr>
      <w:r>
        <w:rPr>
          <w:lang w:val="nb-NO"/>
        </w:rPr>
        <w:t>als:1985</w:t>
      </w:r>
    </w:p>
    <w:p>
      <w:pPr>
        <w:pStyle w:val="Normal"/>
        <w:rPr/>
      </w:pPr>
      <w:r>
        <w:rPr/>
        <w:t>ar:1985</w:t>
      </w:r>
    </w:p>
    <w:p>
      <w:pPr>
        <w:pStyle w:val="Normal"/>
        <w:rPr/>
      </w:pPr>
      <w:r>
        <w:rPr/>
        <w:t>ast:1985</w:t>
      </w:r>
    </w:p>
    <w:p>
      <w:pPr>
        <w:pStyle w:val="Normal"/>
        <w:rPr/>
      </w:pPr>
      <w:r>
        <w:rPr/>
        <w:t>be:1985</w:t>
      </w:r>
    </w:p>
    <w:p>
      <w:pPr>
        <w:pStyle w:val="Normal"/>
        <w:rPr/>
      </w:pPr>
      <w:r>
        <w:rPr/>
        <w:t>bg:1985</w:t>
      </w:r>
    </w:p>
    <w:p>
      <w:pPr>
        <w:pStyle w:val="Normal"/>
        <w:rPr/>
      </w:pPr>
      <w:r>
        <w:rPr/>
        <w:t>bs:1985</w:t>
      </w:r>
    </w:p>
    <w:p>
      <w:pPr>
        <w:pStyle w:val="Normal"/>
        <w:rPr/>
      </w:pPr>
      <w:r>
        <w:rPr/>
        <w:t>ca:1985</w:t>
      </w:r>
    </w:p>
    <w:p>
      <w:pPr>
        <w:pStyle w:val="Normal"/>
        <w:rPr/>
      </w:pPr>
      <w:r>
        <w:rPr/>
        <w:t>cs:1985</w:t>
      </w:r>
    </w:p>
    <w:p>
      <w:pPr>
        <w:pStyle w:val="Normal"/>
        <w:rPr/>
      </w:pPr>
      <w:r>
        <w:rPr/>
        <w:t>csb:1985</w:t>
      </w:r>
    </w:p>
    <w:p>
      <w:pPr>
        <w:pStyle w:val="Normal"/>
        <w:rPr/>
      </w:pPr>
      <w:r>
        <w:rPr/>
        <w:t>cy:1985</w:t>
      </w:r>
    </w:p>
    <w:p>
      <w:pPr>
        <w:pStyle w:val="Normal"/>
        <w:rPr/>
      </w:pPr>
      <w:r>
        <w:rPr/>
        <w:t>da:1985</w:t>
      </w:r>
    </w:p>
    <w:p>
      <w:pPr>
        <w:pStyle w:val="Normal"/>
        <w:rPr/>
      </w:pPr>
      <w:r>
        <w:rPr/>
        <w:t>de:1985</w:t>
      </w:r>
    </w:p>
    <w:p>
      <w:pPr>
        <w:pStyle w:val="Normal"/>
        <w:rPr/>
      </w:pPr>
      <w:r>
        <w:rPr/>
        <w:t>el:1985</w:t>
      </w:r>
    </w:p>
    <w:p>
      <w:pPr>
        <w:pStyle w:val="Normal"/>
        <w:rPr/>
      </w:pPr>
      <w:r>
        <w:rPr/>
        <w:t>en:1985</w:t>
      </w:r>
    </w:p>
    <w:p>
      <w:pPr>
        <w:pStyle w:val="Normal"/>
        <w:rPr/>
      </w:pPr>
      <w:r>
        <w:rPr/>
        <w:t>eo:1985</w:t>
      </w:r>
    </w:p>
    <w:p>
      <w:pPr>
        <w:pStyle w:val="Normal"/>
        <w:rPr/>
      </w:pPr>
      <w:r>
        <w:rPr/>
        <w:t>es:1985</w:t>
      </w:r>
    </w:p>
    <w:p>
      <w:pPr>
        <w:pStyle w:val="Normal"/>
        <w:rPr/>
      </w:pPr>
      <w:r>
        <w:rPr/>
        <w:t>et:1985</w:t>
      </w:r>
    </w:p>
    <w:p>
      <w:pPr>
        <w:pStyle w:val="Normal"/>
        <w:rPr/>
      </w:pPr>
      <w:r>
        <w:rPr/>
        <w:t>eu:1985</w:t>
      </w:r>
    </w:p>
    <w:p>
      <w:pPr>
        <w:pStyle w:val="Normal"/>
        <w:rPr/>
      </w:pPr>
      <w:r>
        <w:rPr/>
        <w:t>fi:1985</w:t>
      </w:r>
    </w:p>
    <w:p>
      <w:pPr>
        <w:pStyle w:val="Normal"/>
        <w:rPr/>
      </w:pPr>
      <w:r>
        <w:rPr/>
        <w:t>fo:1985</w:t>
      </w:r>
    </w:p>
    <w:p>
      <w:pPr>
        <w:pStyle w:val="Normal"/>
        <w:rPr/>
      </w:pPr>
      <w:r>
        <w:rPr/>
        <w:t>fr:1985</w:t>
      </w:r>
    </w:p>
    <w:p>
      <w:pPr>
        <w:pStyle w:val="Normal"/>
        <w:rPr/>
      </w:pPr>
      <w:r>
        <w:rPr/>
        <w:t>fy:1985</w:t>
      </w:r>
    </w:p>
    <w:p>
      <w:pPr>
        <w:pStyle w:val="Normal"/>
        <w:rPr/>
      </w:pPr>
      <w:r>
        <w:rPr/>
        <w:t>ga:1985</w:t>
      </w:r>
    </w:p>
    <w:p>
      <w:pPr>
        <w:pStyle w:val="Normal"/>
        <w:rPr/>
      </w:pPr>
      <w:r>
        <w:rPr/>
        <w:t>gl:1985</w:t>
      </w:r>
    </w:p>
    <w:p>
      <w:pPr>
        <w:pStyle w:val="Normal"/>
        <w:rPr/>
      </w:pPr>
      <w:r>
        <w:rPr/>
        <w:t>he:1985</w:t>
      </w:r>
    </w:p>
    <w:p>
      <w:pPr>
        <w:pStyle w:val="Normal"/>
        <w:rPr/>
      </w:pPr>
      <w:r>
        <w:rPr/>
        <w:t>hr:1985</w:t>
      </w:r>
    </w:p>
    <w:p>
      <w:pPr>
        <w:pStyle w:val="Normal"/>
        <w:rPr/>
      </w:pPr>
      <w:r>
        <w:rPr/>
        <w:t>hu:1985</w:t>
      </w:r>
    </w:p>
    <w:p>
      <w:pPr>
        <w:pStyle w:val="Normal"/>
        <w:rPr/>
      </w:pPr>
      <w:r>
        <w:rPr/>
        <w:t>ia:1985</w:t>
      </w:r>
    </w:p>
    <w:p>
      <w:pPr>
        <w:pStyle w:val="Normal"/>
        <w:rPr/>
      </w:pPr>
      <w:r>
        <w:rPr/>
        <w:t>id:1985</w:t>
      </w:r>
    </w:p>
    <w:p>
      <w:pPr>
        <w:pStyle w:val="Normal"/>
        <w:rPr/>
      </w:pPr>
      <w:r>
        <w:rPr/>
        <w:t>io:1985</w:t>
      </w:r>
    </w:p>
    <w:p>
      <w:pPr>
        <w:pStyle w:val="Normal"/>
        <w:rPr/>
      </w:pPr>
      <w:r>
        <w:rPr/>
        <w:t>is:1985</w:t>
      </w:r>
    </w:p>
    <w:p>
      <w:pPr>
        <w:pStyle w:val="Normal"/>
        <w:rPr/>
      </w:pPr>
      <w:r>
        <w:rPr/>
        <w:t>it:1985</w:t>
      </w:r>
    </w:p>
    <w:p>
      <w:pPr>
        <w:pStyle w:val="Normal"/>
        <w:rPr/>
      </w:pPr>
      <w:r>
        <w:rPr/>
        <w:t>ja:1985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a:1985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n:</w:t>
      </w:r>
      <w:r>
        <w:rPr>
          <w:rFonts w:ascii="Tunga" w:hAnsi="Tunga" w:eastAsia="MS Mincho;ＭＳ 明朝" w:cs="Tunga"/>
        </w:rPr>
        <w:t>೧೯೮೫</w:t>
      </w:r>
    </w:p>
    <w:p>
      <w:pPr>
        <w:pStyle w:val="Normal"/>
        <w:rPr/>
      </w:pPr>
      <w:r>
        <w:rPr>
          <w:rFonts w:eastAsia="MS Mincho;ＭＳ 明朝" w:cs="Tunga" w:ascii="Tunga" w:hAnsi="Tunga"/>
        </w:rPr>
        <w:t>ko:198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19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9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9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9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9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9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9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9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9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9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985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ro:19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9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9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9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9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9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9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9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985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พ</w:t>
      </w:r>
      <w:r>
        <w:rPr>
          <w:rFonts w:eastAsia="Batang;바탕" w:cs="Batang;바탕" w:ascii="Batang;바탕" w:hAnsi="Batang;바탕"/>
        </w:rPr>
        <w:t>.</w:t>
      </w:r>
      <w:r>
        <w:rPr>
          <w:rFonts w:ascii="Tahoma" w:hAnsi="Tahoma" w:eastAsia="Batang;바탕" w:cs="Tahoma"/>
        </w:rPr>
        <w:t>ศ</w:t>
      </w:r>
      <w:r>
        <w:rPr>
          <w:rFonts w:eastAsia="Batang;바탕" w:cs="Batang;바탕" w:ascii="Batang;바탕" w:hAnsi="Batang;바탕"/>
        </w:rPr>
        <w:t>. 25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19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9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9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9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9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98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1:00Z</dcterms:created>
  <dc:creator>runarb</dc:creator>
  <dc:description/>
  <dc:language>en-US</dc:language>
  <cp:lastModifiedBy>runarb</cp:lastModifiedBy>
  <dcterms:modified xsi:type="dcterms:W3CDTF">2005-12-03T04:21:00Z</dcterms:modified>
  <cp:revision>1</cp:revision>
  <dc:subject/>
  <dc:title>1985</dc:title>
</cp:coreProperties>
</file>