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. januar &amp;ndash; Kursras på New York-bør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januar &amp;ndash; Israel innfører portforbud i palestinske flyktningeleierer på Vestbredden og i Gaz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. mars &amp;ndash; Senatet i USA stanser hjelpen til Contras-geriljaen i Nicaragu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esiske okkupantene i Lhasa, Tib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assangrep mot den kurdiske byen Halabj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tomvåpenprogr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 april &amp;ndash; USA invaderer Panam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waitisk passasjerfly kapres og tvinges først til Teheran, deretter Larnaca på Kypros. To gisler drep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6. april &amp;ndash; Streikebølge i Po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iopiske soldater massakrerer hundrevis av sivile i Eritreas hovedstad Asmar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mai &amp;ndash; Sovjetunionen starter tilbaketrekning av sine styrker i Afghanis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juni &amp;ndash; Militærkupp på Hait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8. juni &amp;ndash; Pave Johannes Paul II reorganiserte Den romerske kurie gjennom dokumentet ''Pastor Bonu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vjetiske kommunistpartiet vedtar overraskende Mikhail Gorbatsjovs forslag til omfattende politiske endringer, som bl.a. omfatter frie valg, talefrihet og trykkefri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ransk passasjerfly over Persiabukta. 290 omkom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ke oljeplattformen "Piper Alpha" eksploderer. 167 omkom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. august &amp;ndash; Våpenhvile mellom Angola, Cuba og Sør-Afrika. UNITA fortsetter borgerkri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august &amp;ndash; Våpenhvile Iran-Irak etter 8 års kr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. september &amp;ndash; I Tallinn, Estland, demonstrerer 300 000 for frihet fra Sovjetunio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september &amp;ndash; Militærkupp i Burm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oktober &amp;ndash; I Sovjetunionen velges Mikhail Gorbatsjov til presid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orge Bush til presid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november &amp;ndash; PLO anerkjenner Israel og proklamerer en palestinsk stat på Vestbred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desember &amp;ndash; Sovjetunionen får ny grunnlo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7. desember &amp;ndash; Jordskjelv i Armenia. 25 000 omkom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desember &amp;ndash; Christer Pettersson arresteres for mordet på Sveriges statsminister Olof Palme to år tidlig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 passasjerfly sprenges av libyiske terrorister og stryter i Lockerbie, Skottland. 270 omkommer, mange av dem innbyggere i Lockerb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. desember &amp;ndash; Namibia blir selvstend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januar &amp;ndash; Foretaksregisteret i Brønnøysund opprett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0. januar &amp;ndash; Mongstad-skandalen: Statoil melder at budsjettoverskridelsen ved utbyggingen av oljeraffineriet på Mongstad kan stige med enda en milliard kron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3. februar - Eksplosjon i maskinrommet til reketråleren "Havfangst" i Barentshavet. </w:t>
      </w:r>
      <w:r>
        <w:rPr/>
        <w:t>1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3. februar &amp;ndash; Edvard Munchs maleri "Vampyr" stjeles fra Munch-museet i Oslo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. mars &amp;ndash; Lagtinget vedtar midlertidig lov om lønnsstopp, med tilbakevirkende kraft fra 29. februar. Loven ble like etterpå erstattet av midlertidig lov om inntekt- og utbytteregulering av 22. april som gjaldt til 31. mars 1989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. april &amp;ndash; Mongstad-skandalen: Statoil melder at budsjettoverskridelsene på Mongstad-raffineriet kommer opp i 8 milliarder kro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1. april &amp;ndash; Norges grunnlov tilføyes ny paragraf 110a om at samenes språk, kultur og sammfunnsliv skal beskyttes av state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mai &amp;ndash; Torghatten-ulykken: Alle 36 ombord mister livet idet et passasjerfly av type Dash 7 fra Widerøe styrter mot en fjellvegg i Torghatten utenfor Brønnøysun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mai &amp;ndash; Det vedtas midlertidig lov om ansettelsesstopp for leger, med mulighet for beordring. Den trådte i kraft straks og opphørte to år etter ikraftredels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8. mai &amp;ndash; Fellesforbundet opprettes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0. mai &amp;ndash; Antall representanter på Stortinget økes fra 157 til 165. </w:t>
      </w:r>
      <w:r>
        <w:rPr/>
        <w:t>De åtte nye representantene fordeles ved utjevningsmanda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5. mai &amp;ndash; Store mengder giftige alger forårsaker fiskedød på Sørlandet. I løpet av sommeren sprer algene seg til nordover til Vestland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juni &amp;ndash; Ny børslov vedtas i Odelsting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7. juni &amp;ndash; Ny utlendingslov vedtas i Odelstinge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5. juni &amp;ndash; For første gang i Norden blir det født et barn unnfanget ved nedfrysing av befruktede egg. </w:t>
      </w:r>
      <w:r>
        <w:rPr/>
        <w:t>Fødselen skjer ved Regionsykehuset i Trondhei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juli &amp;ndash; Et tillegg til Lov om vern mot tobakksskader som medfører forbud mot røyking i offentlige tilgjengelig lokaler og transportmidler (med unntak av serverings- og overnattingssteder) trer i kraf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Munch-maleriet "Vampyr" leveres tilba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. november &amp;ndash; Taushetsplikten for agenter fra etterretningsorganisasjonen XU fra andre verdenskrig opphev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3. november &amp;ndash; Den norske Creditbank vedtar å si opp 1000 ansatte etter et rekordstort underskudd på 500 millioner kro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. desember &amp;ndash; TVNorge begynner sine send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3. desember &amp;ndash; Astrid Bjellebø Bayegan blir Den norske kirkes første kvinnelige pro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januar &amp;ndash; Rolf Presthus &amp;ndash; formann i Høyr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. februar &amp;ndash; Finn Havrevold, nor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. juni &amp;ndash; Odd Eidem, nor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9. oktober &amp;ndash; Felix Wankel, tysk ingeni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desember &amp;ndash; Gisle Straume, norsk skue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De olympiske vinterleker åpner i Calgary, Canada.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Rosenborg blir norgesmester (cupmester) i fotball for menn. De slår Brann 2-0 i finale-omkamp. </w:t>
      </w:r>
      <w:r>
        <w:rPr/>
        <w:t>(Første kamp: 2-2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Rosenborg blir også seriemester i fotball for menn.</w:t>
      </w:r>
    </w:p>
    <w:p>
      <w:pPr>
        <w:pStyle w:val="Normal"/>
        <w:numPr>
          <w:ilvl w:val="0"/>
          <w:numId w:val="7"/>
        </w:numPr>
        <w:rPr/>
      </w:pPr>
      <w:r>
        <w:rPr/>
        <w:t>Asker 1-0 i finale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sker blir seriemester i fotball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numPr>
          <w:ilvl w:val="0"/>
          <w:numId w:val="4"/>
        </w:numPr>
        <w:rPr/>
      </w:pPr>
      <w:r>
        <w:rPr/>
        <w:t>Fish slutter i Marillion</w:t>
      </w:r>
    </w:p>
    <w:p>
      <w:pPr>
        <w:pStyle w:val="Normal"/>
        <w:numPr>
          <w:ilvl w:val="0"/>
          <w:numId w:val="4"/>
        </w:numPr>
        <w:rPr/>
      </w:pPr>
      <w:r>
        <w:rPr/>
        <w:t>Pink Floyd - ''Delicate Sounds of Thunde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ysikk &amp;ndash; Leon M Lederman, Melvin Schwartz, Jack Steinberger</w:t>
      </w:r>
    </w:p>
    <w:p>
      <w:pPr>
        <w:pStyle w:val="Normal"/>
        <w:numPr>
          <w:ilvl w:val="0"/>
          <w:numId w:val="8"/>
        </w:numPr>
        <w:rPr/>
      </w:pPr>
      <w:r>
        <w:rPr/>
        <w:t>Kjemi &amp;ndash; Johann Deisenhofer, Robert Huber, Hartmut Michel</w:t>
      </w:r>
    </w:p>
    <w:p>
      <w:pPr>
        <w:pStyle w:val="Normal"/>
        <w:numPr>
          <w:ilvl w:val="0"/>
          <w:numId w:val="8"/>
        </w:numPr>
        <w:rPr/>
      </w:pPr>
      <w:r>
        <w:rPr/>
        <w:t>Medisin &amp;ndash; Sir James W Black, Gertrude B Elion, George H Hitchings</w:t>
      </w:r>
    </w:p>
    <w:p>
      <w:pPr>
        <w:pStyle w:val="Normal"/>
        <w:numPr>
          <w:ilvl w:val="0"/>
          <w:numId w:val="8"/>
        </w:numPr>
        <w:rPr/>
      </w:pPr>
      <w:r>
        <w:rPr/>
        <w:t>Litteratur &amp;ndash; Naguib Mahfouz</w:t>
      </w:r>
    </w:p>
    <w:p>
      <w:pPr>
        <w:pStyle w:val="Normal"/>
        <w:numPr>
          <w:ilvl w:val="0"/>
          <w:numId w:val="8"/>
        </w:numPr>
        <w:rPr/>
      </w:pPr>
      <w:r>
        <w:rPr/>
        <w:t>Fred &amp;ndash; FNs fredsbevarende styrker</w:t>
      </w:r>
    </w:p>
    <w:p>
      <w:pPr>
        <w:pStyle w:val="Normal"/>
        <w:numPr>
          <w:ilvl w:val="0"/>
          <w:numId w:val="8"/>
        </w:numPr>
        <w:rPr/>
      </w:pPr>
      <w:r>
        <w:rPr/>
        <w:t>Økonomi &amp;ndash; Maurice Alla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6"/>
        </w:numPr>
        <w:rPr/>
      </w:pPr>
      <w:r>
        <w:rPr/>
        <w:t>Umberto Eco &amp;ndash; ''Il pendolo di Foucault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6"/>
        </w:numPr>
        <w:rPr/>
      </w:pPr>
      <w:r>
        <w:rPr/>
        <w:t>Lars Saabye Christensen &amp;ndash; ''Herman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Liv Køltzow &amp;ndash; ''Hvem har ditt ansikt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Bjørg Vik &amp;ndash; ''Små nøkler, store rom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 18. århundre &amp;ndash; 19. århundre '''20. århundre'''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30-årene &amp;ndash; 1940-årene &amp;ndash; 1950-årene &amp;ndash; 1960-årene &amp;ndash; 1970-årene &amp;ndash; '''1980-årene''' &amp;ndash; 1990-årene &amp;ndash; 2000-årene &amp;ndash; 2010-årene &amp;ndash; 2020-årene &amp;ndash; 203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83 &amp;ndash; 1984 &amp;ndash; 1985 &amp;ndash; 1986 &amp;ndash; 1987 &amp;ndash; 1988 &amp;ndash; 1989 &amp;ndash; 1990 &amp;ndash; 1991 &amp;ndash; 1992 &amp;ndash; 199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88</w:t>
      </w:r>
    </w:p>
    <w:p>
      <w:pPr>
        <w:pStyle w:val="Normal"/>
        <w:rPr>
          <w:lang w:val="nb-NO"/>
        </w:rPr>
      </w:pPr>
      <w:r>
        <w:rPr>
          <w:lang w:val="nb-NO"/>
        </w:rPr>
        <w:t>als:1988</w:t>
      </w:r>
    </w:p>
    <w:p>
      <w:pPr>
        <w:pStyle w:val="Normal"/>
        <w:rPr>
          <w:lang w:val="nb-NO"/>
        </w:rPr>
      </w:pPr>
      <w:r>
        <w:rPr>
          <w:lang w:val="nb-NO"/>
        </w:rPr>
        <w:t>ar:1988</w:t>
      </w:r>
    </w:p>
    <w:p>
      <w:pPr>
        <w:pStyle w:val="Normal"/>
        <w:rPr/>
      </w:pPr>
      <w:r>
        <w:rPr/>
        <w:t>ast:1988</w:t>
      </w:r>
    </w:p>
    <w:p>
      <w:pPr>
        <w:pStyle w:val="Normal"/>
        <w:rPr/>
      </w:pPr>
      <w:r>
        <w:rPr/>
        <w:t>be:1988</w:t>
      </w:r>
    </w:p>
    <w:p>
      <w:pPr>
        <w:pStyle w:val="Normal"/>
        <w:rPr/>
      </w:pPr>
      <w:r>
        <w:rPr/>
        <w:t>bg:1988</w:t>
      </w:r>
    </w:p>
    <w:p>
      <w:pPr>
        <w:pStyle w:val="Normal"/>
        <w:rPr/>
      </w:pPr>
      <w:r>
        <w:rPr/>
        <w:t>bs:1988</w:t>
      </w:r>
    </w:p>
    <w:p>
      <w:pPr>
        <w:pStyle w:val="Normal"/>
        <w:rPr/>
      </w:pPr>
      <w:r>
        <w:rPr/>
        <w:t>ca:1988</w:t>
      </w:r>
    </w:p>
    <w:p>
      <w:pPr>
        <w:pStyle w:val="Normal"/>
        <w:rPr/>
      </w:pPr>
      <w:r>
        <w:rPr/>
        <w:t>cs:1988</w:t>
      </w:r>
    </w:p>
    <w:p>
      <w:pPr>
        <w:pStyle w:val="Normal"/>
        <w:rPr/>
      </w:pPr>
      <w:r>
        <w:rPr/>
        <w:t>csb:1988</w:t>
      </w:r>
    </w:p>
    <w:p>
      <w:pPr>
        <w:pStyle w:val="Normal"/>
        <w:rPr/>
      </w:pPr>
      <w:r>
        <w:rPr/>
        <w:t>cy:1988</w:t>
      </w:r>
    </w:p>
    <w:p>
      <w:pPr>
        <w:pStyle w:val="Normal"/>
        <w:rPr/>
      </w:pPr>
      <w:r>
        <w:rPr/>
        <w:t>da:1988</w:t>
      </w:r>
    </w:p>
    <w:p>
      <w:pPr>
        <w:pStyle w:val="Normal"/>
        <w:rPr/>
      </w:pPr>
      <w:r>
        <w:rPr/>
        <w:t>de:1988</w:t>
      </w:r>
    </w:p>
    <w:p>
      <w:pPr>
        <w:pStyle w:val="Normal"/>
        <w:rPr/>
      </w:pPr>
      <w:r>
        <w:rPr/>
        <w:t>el:1988</w:t>
      </w:r>
    </w:p>
    <w:p>
      <w:pPr>
        <w:pStyle w:val="Normal"/>
        <w:rPr/>
      </w:pPr>
      <w:r>
        <w:rPr/>
        <w:t>en:1988</w:t>
      </w:r>
    </w:p>
    <w:p>
      <w:pPr>
        <w:pStyle w:val="Normal"/>
        <w:rPr/>
      </w:pPr>
      <w:r>
        <w:rPr/>
        <w:t>eo:1988</w:t>
      </w:r>
    </w:p>
    <w:p>
      <w:pPr>
        <w:pStyle w:val="Normal"/>
        <w:rPr/>
      </w:pPr>
      <w:r>
        <w:rPr/>
        <w:t>es:1988</w:t>
      </w:r>
    </w:p>
    <w:p>
      <w:pPr>
        <w:pStyle w:val="Normal"/>
        <w:rPr/>
      </w:pPr>
      <w:r>
        <w:rPr/>
        <w:t>et:1988</w:t>
      </w:r>
    </w:p>
    <w:p>
      <w:pPr>
        <w:pStyle w:val="Normal"/>
        <w:rPr/>
      </w:pPr>
      <w:r>
        <w:rPr/>
        <w:t>eu:1988</w:t>
      </w:r>
    </w:p>
    <w:p>
      <w:pPr>
        <w:pStyle w:val="Normal"/>
        <w:rPr/>
      </w:pPr>
      <w:r>
        <w:rPr/>
        <w:t>fi:1988</w:t>
      </w:r>
    </w:p>
    <w:p>
      <w:pPr>
        <w:pStyle w:val="Normal"/>
        <w:rPr/>
      </w:pPr>
      <w:r>
        <w:rPr/>
        <w:t>fo:1988</w:t>
      </w:r>
    </w:p>
    <w:p>
      <w:pPr>
        <w:pStyle w:val="Normal"/>
        <w:rPr/>
      </w:pPr>
      <w:r>
        <w:rPr/>
        <w:t>fr:1988</w:t>
      </w:r>
    </w:p>
    <w:p>
      <w:pPr>
        <w:pStyle w:val="Normal"/>
        <w:rPr/>
      </w:pPr>
      <w:r>
        <w:rPr/>
        <w:t>fy:1988</w:t>
      </w:r>
    </w:p>
    <w:p>
      <w:pPr>
        <w:pStyle w:val="Normal"/>
        <w:rPr/>
      </w:pPr>
      <w:r>
        <w:rPr/>
        <w:t>gl:1988</w:t>
      </w:r>
    </w:p>
    <w:p>
      <w:pPr>
        <w:pStyle w:val="Normal"/>
        <w:rPr/>
      </w:pPr>
      <w:r>
        <w:rPr/>
        <w:t>he:1988</w:t>
      </w:r>
    </w:p>
    <w:p>
      <w:pPr>
        <w:pStyle w:val="Normal"/>
        <w:rPr/>
      </w:pPr>
      <w:r>
        <w:rPr/>
        <w:t>hr:1988</w:t>
      </w:r>
    </w:p>
    <w:p>
      <w:pPr>
        <w:pStyle w:val="Normal"/>
        <w:rPr/>
      </w:pPr>
      <w:r>
        <w:rPr/>
        <w:t>hu:1988</w:t>
      </w:r>
    </w:p>
    <w:p>
      <w:pPr>
        <w:pStyle w:val="Normal"/>
        <w:rPr/>
      </w:pPr>
      <w:r>
        <w:rPr/>
        <w:t>ia:1988</w:t>
      </w:r>
    </w:p>
    <w:p>
      <w:pPr>
        <w:pStyle w:val="Normal"/>
        <w:rPr/>
      </w:pPr>
      <w:r>
        <w:rPr/>
        <w:t>id:1988</w:t>
      </w:r>
    </w:p>
    <w:p>
      <w:pPr>
        <w:pStyle w:val="Normal"/>
        <w:rPr/>
      </w:pPr>
      <w:r>
        <w:rPr/>
        <w:t>io:1988</w:t>
      </w:r>
    </w:p>
    <w:p>
      <w:pPr>
        <w:pStyle w:val="Normal"/>
        <w:rPr/>
      </w:pPr>
      <w:r>
        <w:rPr/>
        <w:t>is:1988</w:t>
      </w:r>
    </w:p>
    <w:p>
      <w:pPr>
        <w:pStyle w:val="Normal"/>
        <w:rPr/>
      </w:pPr>
      <w:r>
        <w:rPr/>
        <w:t>it:1988</w:t>
      </w:r>
    </w:p>
    <w:p>
      <w:pPr>
        <w:pStyle w:val="Normal"/>
        <w:rPr/>
      </w:pPr>
      <w:r>
        <w:rPr/>
        <w:t>ja:198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1988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೧೯೮೮</w:t>
      </w:r>
    </w:p>
    <w:p>
      <w:pPr>
        <w:pStyle w:val="Normal"/>
        <w:rPr/>
      </w:pPr>
      <w:r>
        <w:rPr>
          <w:rFonts w:eastAsia="MS Mincho;ＭＳ 明朝" w:cs="Tunga" w:ascii="Tunga" w:hAnsi="Tunga"/>
        </w:rPr>
        <w:t>ko:19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88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1988</dc:title>
</cp:coreProperties>
</file>