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F og EFTA oppretter et nærmere samarbeid for å utvide EFs indre marked til også å gjelde EFTA-land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. februar &amp;ndash; Miltærkupp i Paragua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yatollah Khomeini erklærer fatwa mot forfatteren Salman Rushdi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vjetiske tilbaketrekningen fra Afghanistan fullfør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februar &amp;ndash; Iran-Contras-saken: I USA starter rettsaken mot Oliver Nort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februar &amp;ndash; Jugoslavia innfører unntakstilstand i Kosov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-16. mars &amp;ndash; Møte mellom EF om forhandlinger om opprettelse av et europeisk økonomisk samarbeidsområde (EØ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mars &amp;ndash; Oljetankeren Exxon Valdez går på grunn i Alaska og forårsaker en av verdens største forurensningskatastrof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vjetisk atomubåt forliser ved Bjørnøy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a. Flere hundre tusen studenter inntar Den himmelske freds plas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yatollah Khomeini d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uni &amp;ndash; I Beijing stormer hæren Den himmelske freds plass. Demonstranter massakrer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juni &amp;ndash; Ayatollah Ali Khamenei blir valgt til øverste leder i Ir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2. juni &amp;ndash; Våpenhvile i borgerkrigen i Angol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juli &amp;ndash; I Sverige blir Christer Pettersson dømt til livsvarig fengsel for mordet på statsminister Olof Pal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F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august &amp;ndash; Ali Akbar Hashemi Rafsanjani blir president i Ir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august &amp;ndash; Polen får sin første ikke-kommunistiske statsminister siden andre verdenskr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september &amp;ndash; Ungarn åpner grensene mot Østerrike. Dette resulterer i masseflukt av øst-tyskere via Ungar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6. september &amp;ndash; Vietnam fullfører tilbaketrekningen fra Kambodsj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november &amp;ndash;  Ved ankebehandlingen blir drapsdømte Christer Petterson frifunnet for mordet på Sveriges statsminister Olof Pal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oktober &amp;ndash; Ungarn blir republi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november &amp;ndash; Folkeoppstand tvinger regjeringen i Øst-Tyskland til å gå a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9. november &amp;ndash; Berlinmuren fall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0. november &amp;ndash; Tsjekkoslovakia åpner grensene mot Øster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desember &amp;ndash; Opprør i Romania</w:t>
      </w:r>
    </w:p>
    <w:p>
      <w:pPr>
        <w:pStyle w:val="Normal"/>
        <w:numPr>
          <w:ilvl w:val="0"/>
          <w:numId w:val="3"/>
        </w:numPr>
        <w:rPr/>
      </w:pPr>
      <w:r>
        <w:rPr/>
        <w:t>22. desember &amp;ndash; Romanias president Nicolae Ceausescu styr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desember &amp;ndash; I Romania henrettes Nicolae Ceausescu og hans kone Ele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desember &amp;ndash; Tsjekkoslovakia får sin første ikke-kommunistiske president siden 194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9"/>
        </w:numPr>
        <w:rPr/>
      </w:pPr>
      <w:r>
        <w:rPr/>
        <w:t>1. januar &amp;ndash; Næringslivets Hovedorganisasjon opprettes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9. januar - Sjarken "Ove" forliser i Romsdal. </w:t>
      </w:r>
      <w:r>
        <w:rPr/>
        <w:t>2 omkomne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5. januar &amp;ndash; Nord-Vestlandet rammes av en orkan som gjør store materielle skader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8. januar - Sjarken "Sektor" går ned i Gratangen. </w:t>
      </w:r>
      <w:r>
        <w:rPr/>
        <w:t>3 omkomme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9. februar &amp;ndash; Odd Lindbergs film on norsk selfangst utløser avskyreaksjoner i Europa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8. februar &amp;ndash; Fangst på selunger forby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8. februar &amp;ndash; For første gang siden andre verdenskrig er det i  Norge mer enn 130 000 uten fast arbei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30. mars &amp;ndash; Osebergfeltet og den første gassrørledningen til fastlands-Norge åpn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5. mai &amp;ndash; 10 000 førskolelærere streiker i protest mot den nye Barnehageloven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29. mai &amp;ndash; Professorer er heretter tjenestemenn, ikke embedsmenn. </w:t>
      </w:r>
      <w:r>
        <w:rPr/>
        <w:t>Dermed er de ikke lenger uoppsigelig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. juni &amp;ndash; Pave Johannes Paul II kommer til Norge. Dette er første gang en pave besøker Norge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7. juli &amp;ndash; Atlanterhavsveien åpnes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8. august - Reketråleren "Skille jr." kantrer og synker på Thor Iversen-banken i Barentshavet. </w:t>
      </w:r>
      <w:r>
        <w:rPr/>
        <w:t>1 omkomme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8. september &amp;ndash; 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*Et norsk passasjerfly styrter utenfor Hirtshals. </w:t>
      </w:r>
      <w:r>
        <w:rPr/>
        <w:t>Alle de 55 ombord omkommer</w:t>
      </w:r>
    </w:p>
    <w:p>
      <w:pPr>
        <w:pStyle w:val="Normal"/>
        <w:numPr>
          <w:ilvl w:val="0"/>
          <w:numId w:val="9"/>
        </w:numPr>
        <w:rPr/>
      </w:pPr>
      <w:r>
        <w:rPr/>
        <w:t>*Saltfjellet-Svartisen nasjonalpark opprett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1. september &amp;ndash; Olavshallen konserthall i Trondheim åpn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9. oktober &amp;ndash; Det første Sametinget åp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0"/>
        </w:numPr>
        <w:rPr/>
      </w:pPr>
      <w:r>
        <w:rPr/>
        <w:t>6. januar &amp;ndash; Hirohito, Japans keis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3. januar &amp;ndash; Salvador Dali, spansk mal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9. februar &amp;ndash; Osamu Tezuka, japansk mangategner og animatø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. april &amp;ndash; Daphne duMaurier, britisk forfatte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3. september &amp;ndash; Irving Berlin, amerikansk komponist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8. september &amp;ndash; Ferdinand Marcos, tidligere president på Filippinene (f. 1917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2. desember &amp;ndash; Samuel Beckett, irsk-fransk forfatter og drama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januar &amp;ndash; Kai Fjell, norsk ma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april &amp;ndash; Alex Johnson, biskop i Hamar 1964—19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5. august &amp;ndash; Hans Børli, norsk dik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oktober &amp;ndash; Ingeborg Refling Hagen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Viking blir norgesmester (cupmester) i fotball for menn. De slår Molde 2-1 i finale-omkamp. </w:t>
      </w:r>
      <w:r>
        <w:rPr/>
        <w:t>(Første kamp: 2-2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illestrøm blir seriemester i fotball for men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Klepp blir norgesmester (cupmester) i fotball for kvinner. De slår Trondheims-Ørn 2-1 i final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sker blir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teve Hogarth tar over som vokalist i Marillion</w:t>
      </w:r>
    </w:p>
    <w:p>
      <w:pPr>
        <w:pStyle w:val="Normal"/>
        <w:numPr>
          <w:ilvl w:val="0"/>
          <w:numId w:val="5"/>
        </w:numPr>
        <w:rPr/>
      </w:pPr>
      <w:r>
        <w:rPr/>
        <w:t>Peter Gabriel - ''Passion'' (soundtrack-album)</w:t>
      </w:r>
    </w:p>
    <w:p>
      <w:pPr>
        <w:pStyle w:val="Normal"/>
        <w:numPr>
          <w:ilvl w:val="0"/>
          <w:numId w:val="5"/>
        </w:numPr>
        <w:rPr/>
      </w:pPr>
      <w:r>
        <w:rPr/>
        <w:t>Marillion - ''Seasons End''</w:t>
      </w:r>
    </w:p>
    <w:p>
      <w:pPr>
        <w:pStyle w:val="Normal"/>
        <w:numPr>
          <w:ilvl w:val="0"/>
          <w:numId w:val="5"/>
        </w:numPr>
        <w:rPr/>
      </w:pPr>
      <w:r>
        <w:rPr/>
        <w:t>Mike Oldfield - ''Earth Moving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ysikk &amp;ndash; Norman F Ramsey, Hans G Dehmelt, Wolfgang Paul</w:t>
      </w:r>
    </w:p>
    <w:p>
      <w:pPr>
        <w:pStyle w:val="Normal"/>
        <w:numPr>
          <w:ilvl w:val="0"/>
          <w:numId w:val="6"/>
        </w:numPr>
        <w:rPr/>
      </w:pPr>
      <w:r>
        <w:rPr/>
        <w:t>Kjemi &amp;ndash; Sidney Altman, Thomas R Cech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edisin &amp;ndash; J Michael Bishop, Harold E Varmu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itteratur &amp;ndash; Camilo José Cel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Fred &amp;ndash; Dalai Lama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Økonomi &amp;ndash; Trygve Haavel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/>
      </w:pPr>
      <w:r>
        <w:rPr/>
        <w:t>Colin Dexter &amp;ndash; ''The Wench Is Dead'' (''Mord på Oxfordkanalen''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abriel García Márquez &amp;ndash; ''El general en su laberinto'' (''Generalen i sin labyrint'')</w:t>
      </w:r>
    </w:p>
    <w:p>
      <w:pPr>
        <w:pStyle w:val="Normal"/>
        <w:numPr>
          <w:ilvl w:val="0"/>
          <w:numId w:val="4"/>
        </w:numPr>
        <w:rPr/>
      </w:pPr>
      <w:r>
        <w:rPr/>
        <w:t>Carl Hiaasen &amp;ndash; ''Skin Tight'' (''Huden full'')</w:t>
      </w:r>
    </w:p>
    <w:p>
      <w:pPr>
        <w:pStyle w:val="Normal"/>
        <w:numPr>
          <w:ilvl w:val="0"/>
          <w:numId w:val="4"/>
        </w:numPr>
        <w:rPr/>
      </w:pPr>
      <w:r>
        <w:rPr/>
        <w:t>John Irving &amp;ndash; ''A Prayer for Owen Meany'' (''En bønn for Owen Meany'')</w:t>
      </w:r>
    </w:p>
    <w:p>
      <w:pPr>
        <w:pStyle w:val="Normal"/>
        <w:numPr>
          <w:ilvl w:val="0"/>
          <w:numId w:val="4"/>
        </w:numPr>
        <w:rPr/>
      </w:pPr>
      <w:r>
        <w:rPr/>
        <w:t>Kazuo Ishiguro &amp;ndash; ''The Remains of the Day'' (''Resten av dagen'')</w:t>
      </w:r>
    </w:p>
    <w:p>
      <w:pPr>
        <w:pStyle w:val="Normal"/>
        <w:numPr>
          <w:ilvl w:val="0"/>
          <w:numId w:val="4"/>
        </w:numPr>
        <w:rPr/>
      </w:pPr>
      <w:r>
        <w:rPr/>
        <w:t>Salman Rushdie &amp;ndash; ''The Satanic Verses'' (''Sataniske vers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ergljot Hobæk Haff &amp;ndash; ''Den guddommelige tragedie''</w:t>
      </w:r>
    </w:p>
    <w:p>
      <w:pPr>
        <w:pStyle w:val="Normal"/>
        <w:numPr>
          <w:ilvl w:val="0"/>
          <w:numId w:val="8"/>
        </w:numPr>
        <w:rPr/>
      </w:pPr>
      <w:r>
        <w:rPr/>
        <w:t>Idar Lind &amp;ndash; ''13 takters blues''</w:t>
      </w:r>
    </w:p>
    <w:p>
      <w:pPr>
        <w:pStyle w:val="Normal"/>
        <w:numPr>
          <w:ilvl w:val="0"/>
          <w:numId w:val="8"/>
        </w:numPr>
        <w:rPr/>
      </w:pPr>
      <w:r>
        <w:rPr/>
        <w:t>Herbjørg Wassmo &amp;ndash; ''Dinas bok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9. århundre '''20. århundre''' 21. århundre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70-årene &amp;ndash; '''1980-årene''' &amp;ndash; 1990-årene &amp;ndash; 2000-årene &amp;ndash; 2010-årene &amp;ndash; 2020-årene &amp;ndash;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4 &amp;ndash; 1985 &amp;ndash; 1986 &amp;ndash; 1987 &amp;ndash; 1988 &amp;ndash; 1989 &amp;ndash; 1990 &amp;ndash; 1991 &amp;ndash; 1992 &amp;ndash; 1993 &amp;ndash; 19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9</w:t>
      </w:r>
    </w:p>
    <w:p>
      <w:pPr>
        <w:pStyle w:val="Normal"/>
        <w:rPr>
          <w:lang w:val="nb-NO"/>
        </w:rPr>
      </w:pPr>
      <w:r>
        <w:rPr>
          <w:lang w:val="nb-NO"/>
        </w:rPr>
        <w:t>als:1989</w:t>
      </w:r>
    </w:p>
    <w:p>
      <w:pPr>
        <w:pStyle w:val="Normal"/>
        <w:rPr>
          <w:lang w:val="nb-NO"/>
        </w:rPr>
      </w:pPr>
      <w:r>
        <w:rPr>
          <w:lang w:val="nb-NO"/>
        </w:rPr>
        <w:t>ar:1989</w:t>
      </w:r>
    </w:p>
    <w:p>
      <w:pPr>
        <w:pStyle w:val="Normal"/>
        <w:rPr>
          <w:lang w:val="nb-NO"/>
        </w:rPr>
      </w:pPr>
      <w:r>
        <w:rPr>
          <w:lang w:val="nb-NO"/>
        </w:rPr>
        <w:t>ast:1989</w:t>
      </w:r>
    </w:p>
    <w:p>
      <w:pPr>
        <w:pStyle w:val="Normal"/>
        <w:rPr>
          <w:lang w:val="nb-NO"/>
        </w:rPr>
      </w:pPr>
      <w:r>
        <w:rPr>
          <w:lang w:val="nb-NO"/>
        </w:rPr>
        <w:t>be:1989</w:t>
      </w:r>
    </w:p>
    <w:p>
      <w:pPr>
        <w:pStyle w:val="Normal"/>
        <w:rPr>
          <w:lang w:val="nb-NO"/>
        </w:rPr>
      </w:pPr>
      <w:r>
        <w:rPr>
          <w:lang w:val="nb-NO"/>
        </w:rPr>
        <w:t>bg:1989</w:t>
      </w:r>
    </w:p>
    <w:p>
      <w:pPr>
        <w:pStyle w:val="Normal"/>
        <w:rPr>
          <w:lang w:val="nb-NO"/>
        </w:rPr>
      </w:pPr>
      <w:r>
        <w:rPr>
          <w:lang w:val="nb-NO"/>
        </w:rPr>
        <w:t>bs:1989</w:t>
      </w:r>
    </w:p>
    <w:p>
      <w:pPr>
        <w:pStyle w:val="Normal"/>
        <w:rPr>
          <w:lang w:val="nb-NO"/>
        </w:rPr>
      </w:pPr>
      <w:r>
        <w:rPr>
          <w:lang w:val="nb-NO"/>
        </w:rPr>
        <w:t>ca:1989</w:t>
      </w:r>
    </w:p>
    <w:p>
      <w:pPr>
        <w:pStyle w:val="Normal"/>
        <w:rPr>
          <w:lang w:val="nb-NO"/>
        </w:rPr>
      </w:pPr>
      <w:r>
        <w:rPr>
          <w:lang w:val="nb-NO"/>
        </w:rPr>
        <w:t>cs:1989</w:t>
      </w:r>
    </w:p>
    <w:p>
      <w:pPr>
        <w:pStyle w:val="Normal"/>
        <w:rPr>
          <w:lang w:val="nb-NO"/>
        </w:rPr>
      </w:pPr>
      <w:r>
        <w:rPr>
          <w:lang w:val="nb-NO"/>
        </w:rPr>
        <w:t>csb:1989</w:t>
      </w:r>
    </w:p>
    <w:p>
      <w:pPr>
        <w:pStyle w:val="Normal"/>
        <w:rPr>
          <w:lang w:val="nb-NO"/>
        </w:rPr>
      </w:pPr>
      <w:r>
        <w:rPr>
          <w:lang w:val="nb-NO"/>
        </w:rPr>
        <w:t>cy:1989</w:t>
      </w:r>
    </w:p>
    <w:p>
      <w:pPr>
        <w:pStyle w:val="Normal"/>
        <w:rPr>
          <w:lang w:val="nb-NO"/>
        </w:rPr>
      </w:pPr>
      <w:r>
        <w:rPr>
          <w:lang w:val="nb-NO"/>
        </w:rPr>
        <w:t>da:1989</w:t>
      </w:r>
    </w:p>
    <w:p>
      <w:pPr>
        <w:pStyle w:val="Normal"/>
        <w:rPr>
          <w:lang w:val="nb-NO"/>
        </w:rPr>
      </w:pPr>
      <w:r>
        <w:rPr>
          <w:lang w:val="nb-NO"/>
        </w:rPr>
        <w:t>de:1989</w:t>
      </w:r>
    </w:p>
    <w:p>
      <w:pPr>
        <w:pStyle w:val="Normal"/>
        <w:rPr>
          <w:lang w:val="nb-NO"/>
        </w:rPr>
      </w:pPr>
      <w:r>
        <w:rPr>
          <w:lang w:val="nb-NO"/>
        </w:rPr>
        <w:t>el:1989</w:t>
      </w:r>
    </w:p>
    <w:p>
      <w:pPr>
        <w:pStyle w:val="Normal"/>
        <w:rPr>
          <w:lang w:val="nb-NO"/>
        </w:rPr>
      </w:pPr>
      <w:r>
        <w:rPr>
          <w:lang w:val="nb-NO"/>
        </w:rPr>
        <w:t>en:1989</w:t>
      </w:r>
    </w:p>
    <w:p>
      <w:pPr>
        <w:pStyle w:val="Normal"/>
        <w:rPr>
          <w:lang w:val="nb-NO"/>
        </w:rPr>
      </w:pPr>
      <w:r>
        <w:rPr>
          <w:lang w:val="nb-NO"/>
        </w:rPr>
        <w:t>eo:1989</w:t>
      </w:r>
    </w:p>
    <w:p>
      <w:pPr>
        <w:pStyle w:val="Normal"/>
        <w:rPr>
          <w:lang w:val="nb-NO"/>
        </w:rPr>
      </w:pPr>
      <w:r>
        <w:rPr>
          <w:lang w:val="nb-NO"/>
        </w:rPr>
        <w:t>es:1989</w:t>
      </w:r>
    </w:p>
    <w:p>
      <w:pPr>
        <w:pStyle w:val="Normal"/>
        <w:rPr>
          <w:lang w:val="nb-NO"/>
        </w:rPr>
      </w:pPr>
      <w:r>
        <w:rPr>
          <w:lang w:val="nb-NO"/>
        </w:rPr>
        <w:t>et:1989</w:t>
      </w:r>
    </w:p>
    <w:p>
      <w:pPr>
        <w:pStyle w:val="Normal"/>
        <w:rPr>
          <w:lang w:val="nb-NO"/>
        </w:rPr>
      </w:pPr>
      <w:r>
        <w:rPr>
          <w:lang w:val="nb-NO"/>
        </w:rPr>
        <w:t>eu:1989</w:t>
      </w:r>
    </w:p>
    <w:p>
      <w:pPr>
        <w:pStyle w:val="Normal"/>
        <w:rPr>
          <w:lang w:val="nb-NO"/>
        </w:rPr>
      </w:pPr>
      <w:r>
        <w:rPr>
          <w:lang w:val="nb-NO"/>
        </w:rPr>
        <w:t>fi:1989</w:t>
      </w:r>
    </w:p>
    <w:p>
      <w:pPr>
        <w:pStyle w:val="Normal"/>
        <w:rPr>
          <w:lang w:val="nb-NO"/>
        </w:rPr>
      </w:pPr>
      <w:r>
        <w:rPr>
          <w:lang w:val="nb-NO"/>
        </w:rPr>
        <w:t>fo:1989</w:t>
      </w:r>
    </w:p>
    <w:p>
      <w:pPr>
        <w:pStyle w:val="Normal"/>
        <w:rPr>
          <w:lang w:val="nb-NO"/>
        </w:rPr>
      </w:pPr>
      <w:r>
        <w:rPr>
          <w:lang w:val="nb-NO"/>
        </w:rPr>
        <w:t>fr:1989</w:t>
      </w:r>
    </w:p>
    <w:p>
      <w:pPr>
        <w:pStyle w:val="Normal"/>
        <w:rPr>
          <w:lang w:val="nb-NO"/>
        </w:rPr>
      </w:pPr>
      <w:r>
        <w:rPr>
          <w:lang w:val="nb-NO"/>
        </w:rPr>
        <w:t>fy:1989</w:t>
      </w:r>
    </w:p>
    <w:p>
      <w:pPr>
        <w:pStyle w:val="Normal"/>
        <w:rPr>
          <w:lang w:val="nb-NO"/>
        </w:rPr>
      </w:pPr>
      <w:r>
        <w:rPr>
          <w:lang w:val="nb-NO"/>
        </w:rPr>
        <w:t>gl:1989</w:t>
      </w:r>
    </w:p>
    <w:p>
      <w:pPr>
        <w:pStyle w:val="Normal"/>
        <w:rPr>
          <w:lang w:val="nb-NO"/>
        </w:rPr>
      </w:pPr>
      <w:r>
        <w:rPr>
          <w:lang w:val="nb-NO"/>
        </w:rPr>
        <w:t>he:1989</w:t>
      </w:r>
    </w:p>
    <w:p>
      <w:pPr>
        <w:pStyle w:val="Normal"/>
        <w:rPr>
          <w:lang w:val="nb-NO"/>
        </w:rPr>
      </w:pPr>
      <w:r>
        <w:rPr>
          <w:lang w:val="nb-NO"/>
        </w:rPr>
        <w:t>hr:1989</w:t>
      </w:r>
    </w:p>
    <w:p>
      <w:pPr>
        <w:pStyle w:val="Normal"/>
        <w:rPr/>
      </w:pPr>
      <w:r>
        <w:rPr>
          <w:lang w:val="nb-NO"/>
        </w:rPr>
        <w:t>hu:1989</w:t>
      </w:r>
    </w:p>
    <w:p>
      <w:pPr>
        <w:pStyle w:val="Normal"/>
        <w:rPr>
          <w:lang w:val="nb-NO"/>
        </w:rPr>
      </w:pPr>
      <w:r>
        <w:rPr>
          <w:lang w:val="nb-NO"/>
        </w:rPr>
        <w:t>ia:1989</w:t>
      </w:r>
    </w:p>
    <w:p>
      <w:pPr>
        <w:pStyle w:val="Normal"/>
        <w:rPr>
          <w:lang w:val="nb-NO"/>
        </w:rPr>
      </w:pPr>
      <w:r>
        <w:rPr>
          <w:lang w:val="nb-NO"/>
        </w:rPr>
        <w:t>id:1989</w:t>
      </w:r>
    </w:p>
    <w:p>
      <w:pPr>
        <w:pStyle w:val="Normal"/>
        <w:rPr>
          <w:lang w:val="nb-NO"/>
        </w:rPr>
      </w:pPr>
      <w:r>
        <w:rPr>
          <w:lang w:val="nb-NO"/>
        </w:rPr>
        <w:t>io:1989</w:t>
      </w:r>
    </w:p>
    <w:p>
      <w:pPr>
        <w:pStyle w:val="Normal"/>
        <w:rPr>
          <w:lang w:val="nb-NO"/>
        </w:rPr>
      </w:pPr>
      <w:r>
        <w:rPr>
          <w:lang w:val="nb-NO"/>
        </w:rPr>
        <w:t>is:1989</w:t>
      </w:r>
    </w:p>
    <w:p>
      <w:pPr>
        <w:pStyle w:val="Normal"/>
        <w:rPr>
          <w:lang w:val="nb-NO"/>
        </w:rPr>
      </w:pPr>
      <w:r>
        <w:rPr>
          <w:lang w:val="nb-NO"/>
        </w:rPr>
        <w:t>it:1989</w:t>
      </w:r>
    </w:p>
    <w:p>
      <w:pPr>
        <w:pStyle w:val="Normal"/>
        <w:rPr/>
      </w:pPr>
      <w:r>
        <w:rPr>
          <w:lang w:val="nb-NO"/>
        </w:rPr>
        <w:t>ja:198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8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೮೯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8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nnan:1989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8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r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8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3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8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1989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989</dc:title>
</cp:coreProperties>
</file>